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РАСПОРЯЖЕНИЕ          </w:t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ентября 2007года                                                    № 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, оказание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 путем открытого конкурса в срок до 21 сентября на   выполнение   работ, оказание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сыпке противогололедным материалом улиц поселка Березовка на 4 квартал 2007год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мусора с улиц поселка Березовка на 4 квартал 2007год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отуара из брусчатки (правая сторона улицы Центральной от улицы Чкалова до «лежачего полицейского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электротоваров на 4 квартал 2007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мобиля КАМАЗ мусоровоз с боковой загрузкой, вместимость кузова от 20м3, коэффициент уплотнения кузова от 4-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мобиля ГАЗ самосвал г/п от 4-х тон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актора МТЗ 82 с погрузочным и плужно-щеточным оборудование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конкурсную документацию на размещение заказ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распоряж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41:00Z</dcterms:created>
  <dc:creator>User</dc:creator>
  <dc:description/>
  <dc:language>en-US</dc:language>
  <cp:lastModifiedBy>User</cp:lastModifiedBy>
  <dcterms:modified xsi:type="dcterms:W3CDTF">2007-09-21T06:57:00Z</dcterms:modified>
  <cp:revision>3</cp:revision>
  <dc:subject/>
  <dc:title/>
</cp:coreProperties>
</file>