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b/>
          <w:bCs/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июня 2007года                                                               №  2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О размещении муниципального зака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ыполнение работ: топографическая съем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 Дружбы, Кирова п. Березовка»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Федерального закона от 21.07.2005 г. № 94-ФЗ «О размещении заказов на поставку товаров, выполнение работ, оказание услуг для государственных и муниципальных нужд», Устава поселка Березовка и решения Березовского поселкового  Совета  «О размещении заказов на поставку товаров, выполнение работ, оказание услуг для муниципальных нужд», руководствуясь постановлением администрации  поселка Березовка от 09.02.2006 г. № 39 «О реализации Федерального закона от 21.07.2005 г. № 94-ФЗ «О размещении заказов на поставку товаров, выполнение работ, оказание услуг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Разместить муниципальный заказ на выполнение работ: топографическая съемка улиц Дружбы, Кирова для электроосвещения улиц Дружбы, Кирова в поселке Березовка в срок до 29 июня 2007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Утвердить конкурсную документацию на размещение заказа на  выполнение работ:  топографическая съемка улиц Дружбы, Кирова для электроосвещения улиц Дружбы, Кирова в поселке Березов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Ответственным за размещение муниципального заказа назнач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а по  правовым вопросам  администрации  поселка Березовка Колегову Г.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онтроль за исполнением настоящего распоряж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</w:t>
        <w:tab/>
        <w:tab/>
        <w:tab/>
        <w:tab/>
        <w:tab/>
        <w:tab/>
        <w:t xml:space="preserve">             С.А. Су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46:00Z</dcterms:created>
  <dc:creator>User</dc:creator>
  <dc:description/>
  <dc:language>en-US</dc:language>
  <cp:lastModifiedBy>User</cp:lastModifiedBy>
  <dcterms:modified xsi:type="dcterms:W3CDTF">2007-06-29T06:01:00Z</dcterms:modified>
  <cp:revision>4</cp:revision>
  <dc:subject/>
  <dc:title/>
</cp:coreProperties>
</file>