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«18» января 2008года                                          №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: регулярное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 правовых актов и друг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дминистрации п. Березовк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оказание услуг: регулярное размещение нормативно правовых актов и других документов в средствах массовой информации для в Администрации п. Березовка» путем запроса котировок цен  в срок до 25января 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 документацию на размещение заказа на  оказание услу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е размещение нормативно правовых актов и других документов в средствах массовой информации для  Администрации п.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5:00Z</dcterms:created>
  <dc:creator>User</dc:creator>
  <dc:description/>
  <dc:language>en-US</dc:language>
  <cp:lastModifiedBy>User</cp:lastModifiedBy>
  <cp:lastPrinted>2008-01-23T16:35:00Z</cp:lastPrinted>
  <dcterms:modified xsi:type="dcterms:W3CDTF">2008-01-25T03:16:00Z</dcterms:modified>
  <cp:revision>4</cp:revision>
  <dc:subject/>
  <dc:title/>
</cp:coreProperties>
</file>