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«18» января 2008года                                          № 6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размещении муниципа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азание услуг по льготной подписк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у « Пригород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</w:t>
      </w:r>
      <w:r>
        <w:rPr/>
        <w:t>На основании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</w:t>
      </w:r>
    </w:p>
    <w:p>
      <w:pPr>
        <w:pStyle w:val="TextBody"/>
        <w:rPr/>
      </w:pPr>
      <w:r>
        <w:rPr/>
        <w:t xml:space="preserve">    </w:t>
      </w:r>
      <w:r>
        <w:rPr/>
        <w:t>1.Разместить муниципальный заказ на оказание услуг: льготная подписка на газету « Пригород» в соответствии с решением Березовского поселкового Совета № 22-6 от 25.12.2007года, путем запроса котировок цен  в срок до 25 января 2008года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Утвердить  документацию на размещение заказа на  оказание услуг: </w:t>
      </w:r>
      <w:r>
        <w:rPr>
          <w:sz w:val="28"/>
        </w:rPr>
        <w:t>льготная подписка на газету « Пригород» в соответствии с решением Березовского поселкового Совета № 22-6 от 25.12.2007года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52:00Z</dcterms:created>
  <dc:creator>User</dc:creator>
  <dc:description/>
  <dc:language>en-US</dc:language>
  <cp:lastModifiedBy>User</cp:lastModifiedBy>
  <cp:lastPrinted>2008-01-23T16:31:00Z</cp:lastPrinted>
  <dcterms:modified xsi:type="dcterms:W3CDTF">2008-01-25T03:15:00Z</dcterms:modified>
  <cp:revision>3</cp:revision>
  <dc:subject/>
  <dc:title/>
</cp:coreProperties>
</file>