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11. 2007года                                                               №  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Разместить муниципальный заказ на выполнение работ по оказанию услуг: вывоз  мусора с улиц поселка Березовка в срок до  30 ноября 2007года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. Утвердить конкурсную документацию на размещение заказа на  выполнение работ, оказание услуг по вывозу мусора с улиц поселка Березов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2:00Z</dcterms:created>
  <dc:creator>Pogrebnyk</dc:creator>
  <dc:description/>
  <dc:language>en-US</dc:language>
  <cp:lastModifiedBy>Pogrebnyk</cp:lastModifiedBy>
  <dcterms:modified xsi:type="dcterms:W3CDTF">2008-03-13T09:59:00Z</dcterms:modified>
  <cp:revision>2</cp:revision>
  <dc:subject/>
  <dc:title/>
</cp:coreProperties>
</file>