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06.02.2008г. </w:t>
        <w:tab/>
        <w:tab/>
        <w:tab/>
        <w:tab/>
        <w:tab/>
        <w:tab/>
        <w:tab/>
        <w:t>№ 3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«</w:t>
      </w:r>
      <w:r>
        <w:rPr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, оказание услуг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ю проекта на привязку объект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Быстровозводимая  крытая спортивна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лощадк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Разместить муниципальный заказ на выполнение работ, оказание услуг на изготовление проекта на привязку объекта: </w:t>
      </w:r>
      <w:r>
        <w:rPr>
          <w:bCs/>
          <w:sz w:val="28"/>
        </w:rPr>
        <w:t>«Быстровозводимая  крытая спортивная площадка», путем запроса котировок  цен в срок до 11 февраля 2008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 документацию на размещение заказа на  выполнение работ, оказание услуг на изготовление проекта на привязку объекта: </w:t>
      </w:r>
      <w:r>
        <w:rPr>
          <w:bCs/>
          <w:sz w:val="28"/>
        </w:rPr>
        <w:t>«Быстровозводимая  крытая спортивная площад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32:00Z</dcterms:created>
  <dc:creator>User</dc:creator>
  <dc:description/>
  <dc:language>en-US</dc:language>
  <cp:lastModifiedBy>User</cp:lastModifiedBy>
  <cp:lastPrinted>2008-02-05T13:52:00Z</cp:lastPrinted>
  <dcterms:modified xsi:type="dcterms:W3CDTF">2008-02-08T03:21:00Z</dcterms:modified>
  <cp:revision>8</cp:revision>
  <dc:subject/>
  <dc:title/>
</cp:coreProperties>
</file>