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24» сентября 2009 г.</w:t>
        <w:tab/>
        <w:tab/>
        <w:tab/>
        <w:tab/>
        <w:tab/>
        <w:tab/>
        <w:tab/>
        <w:tab/>
        <w:t>№568</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выполнение работ по текущему содержанию дорог и мест общественного пользования в поселке Березовка в октябре-ноябре 200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выполнение работ по текущему содержанию дорог и мест общественного пользования в поселке Березовка в октябре-ноябре 2009 года путем проведения запроса котировок в срок до 20 октября 2009 года.</w:t>
      </w:r>
    </w:p>
    <w:p>
      <w:pPr>
        <w:pStyle w:val="TextBody"/>
        <w:ind w:firstLine="709"/>
        <w:rPr/>
      </w:pPr>
      <w:r>
        <w:rPr/>
        <w:t>2. Утвердить документацию на размещение заказа на выполнение работ по текущему содержанию дорог и мест общественного пользования в поселке Березовка в октябре-ноябре 2009</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10-01T08:34:00Z</cp:lastPrinted>
  <dcterms:modified xsi:type="dcterms:W3CDTF">2009-10-01T00:34:00Z</dcterms:modified>
  <cp:revision>19</cp:revision>
  <dc:subject/>
  <dc:title/>
</cp:coreProperties>
</file>