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bCs/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ноября 2007года                                                               № 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размещении муниципального за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 оказание 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тяжелой тех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, Устава поселка Березовка и решения Березовского поселкового  Совета 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азместить муниципальный заказ на выполнение работ по оказанию услуг  по  предоставлению тяжелой техники в срок до  16 ноября 2007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твердить конкурсную документацию на размещение заказа на  выполнение работ, оказание услуг по предоставлению тяжелой техни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тветственным за размещение муниципального заказа назна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по  правовым вопросам  администрации  поселка Березовка Колегову Г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 С.А. Су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16:00Z</dcterms:created>
  <dc:creator>Компьютер</dc:creator>
  <dc:description/>
  <cp:keywords/>
  <dc:language>en-US</dc:language>
  <cp:lastModifiedBy>Компьютер</cp:lastModifiedBy>
  <dcterms:modified xsi:type="dcterms:W3CDTF">2007-11-17T17:16:00Z</dcterms:modified>
  <cp:revision>1</cp:revision>
  <dc:subject/>
  <dc:title/>
</cp:coreProperties>
</file>