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___от 14 ноября 2007года_______                                                 № </w:t>
      </w:r>
      <w:r>
        <w:rPr>
          <w:sz w:val="32"/>
        </w:rPr>
        <w:t xml:space="preserve"> 690                                               </w:t>
      </w:r>
    </w:p>
    <w:p>
      <w:pPr>
        <w:pStyle w:val="Normal"/>
        <w:rPr/>
      </w:pPr>
      <w:r>
        <w:rPr>
          <w:sz w:val="32"/>
        </w:rPr>
        <w:t xml:space="preserve">   </w:t>
      </w: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 размещении муниципального зак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ыполнение работ, оказание усл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луживание светофорных объектов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е Березовка»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Федерального закона от 21.07.2005 г. № 94-ФЗ «О размещении заказов на поставку товаров, выполнение работ, оказание услуг для государственных и муниципальных нужд», Устава поселка Березовка и решения Березовского поселкового  Совета  «О размещении заказов на поставку товаров, выполнение работ, оказание услуг для муниципальных нужд», руководствуясь постановлением администрации  поселка Березовка от 09.02.2006 г. № 39 «О реализации Федерального закона от 21.07.2005 г. № 94-ФЗ «О размещении заказов на поставку товаров, выполнение работ, оказание услуг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Разместить муниципальный заказ на выполнение работ, оказание услуг: обслуживание светофорных объектов в поселке  Березовка путем запроса котировок цен  в срок до 16 ноября 2007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Утвердить  документацию на размещение заказа на  выполнение работ, оказание услуг: обслуживание светофорных объектов в поселке Березовк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Ответственным за размещение муниципального заказа назна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 по  правовым вопросам  администрации  поселка Березовка Колегову Г.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настоящего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 xml:space="preserve">             С.А. Су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4:09:00Z</dcterms:created>
  <dc:creator>User</dc:creator>
  <dc:description/>
  <dc:language>en-US</dc:language>
  <cp:lastModifiedBy>User</cp:lastModifiedBy>
  <dcterms:modified xsi:type="dcterms:W3CDTF">2007-11-16T06:55:00Z</dcterms:modified>
  <cp:revision>6</cp:revision>
  <dc:subject/>
  <dc:title/>
</cp:coreProperties>
</file>