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АДМИНИСТРАЦИЯ ПОСЕЛКА БЕРЕЗОВК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БЕРЕЗОВСКОГО РАЙОНА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КРАСНОЯР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поселок Берез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5.09.2007г                                                                                          563</w:t>
      </w:r>
    </w:p>
    <w:p>
      <w:pPr>
        <w:pStyle w:val="Normal"/>
        <w:rPr/>
      </w:pPr>
      <w:r>
        <w:rPr/>
        <w:t>____________________                                                          №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« О размещении муниципального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заказа  на выполнение работ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оказание услуг  по обслуживанию </w:t>
      </w:r>
    </w:p>
    <w:p>
      <w:pPr>
        <w:pStyle w:val="Normal"/>
        <w:rPr/>
      </w:pPr>
      <w:r>
        <w:rPr>
          <w:sz w:val="22"/>
          <w:szCs w:val="28"/>
        </w:rPr>
        <w:t>уличного  электроосвещ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№ 94-ФЗ от 21.07.2005 г.  «О размещении заказов на поставку товаров, выполнение работ, оказание услуг для государственных и муниципальных нужд», Устава поселка Березовка и решения Березовского поселкового  Совета 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 №94-ФЗ от 21.07.2005 г. «О размещении заказов на поставку товаров, выполнение работ, оказание усл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Разместить муниципальный заказ  путем открытого конкурса в срок до 28 сентября на   выполнение   работ, оказание услуг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служивание, ремонт и восстановление уличного электроосвещ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селке Березовка на 4 квартал 2007года2007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 конкурсную документацию на размещение заказ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работ, оказанию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тветственным за размещение муниципального заказа назна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 по  правовым вопросам  администрации  поселка Березовка Колегову Г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распоряж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С.А. Су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2:00Z</dcterms:created>
  <dc:creator>User</dc:creator>
  <dc:description/>
  <dc:language>en-US</dc:language>
  <cp:lastModifiedBy>User</cp:lastModifiedBy>
  <cp:lastPrinted>2007-09-25T15:57:00Z</cp:lastPrinted>
  <dcterms:modified xsi:type="dcterms:W3CDTF">2007-09-25T12:00:00Z</dcterms:modified>
  <cp:revision>9</cp:revision>
  <dc:subject/>
  <dc:title/>
</cp:coreProperties>
</file>