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ноября 2007года                                                               № 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работ  оказание 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дорог от снега и подсыпка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гололедны материал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 по оказанию услуг: очистка дорог от снега и подсыпка противогололедным материалом в срок до  16 ноябр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конкурсную документацию на размещение заказа на  выполнение работ, оказание услуг: очистка дорог от снега и подсыпка улиц противогололедным материал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both"/>
      <w:outlineLvl w:val="3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14:00Z</dcterms:created>
  <dc:creator>User</dc:creator>
  <dc:description/>
  <cp:keywords/>
  <dc:language>en-US</dc:language>
  <cp:lastModifiedBy>Компьютер</cp:lastModifiedBy>
  <dcterms:modified xsi:type="dcterms:W3CDTF">2007-11-17T17:43:00Z</dcterms:modified>
  <cp:revision>3</cp:revision>
  <dc:subject/>
  <dc:title/>
</cp:coreProperties>
</file>