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от 26.10.2007года_______                                                 № 626</w:t>
      </w:r>
      <w:r>
        <w:rPr>
          <w:sz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а ГСМ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, оказание услуг: закупка ГСМ АИ-92 для администрации поселка  Березовка путем запроса котировок цен  в срок до 02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 документацию на размещение заказа на  выполнение работ, оказание услуг: закупка ГСМ АИ-92  для Администрации поселка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9:00Z</dcterms:created>
  <dc:creator>User</dc:creator>
  <dc:description/>
  <dc:language>en-US</dc:language>
  <cp:lastModifiedBy>User</cp:lastModifiedBy>
  <dcterms:modified xsi:type="dcterms:W3CDTF">2007-11-01T04:22:00Z</dcterms:modified>
  <cp:revision>3</cp:revision>
  <dc:subject/>
  <dc:title/>
</cp:coreProperties>
</file>