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от 26.10.2007года_______                                                 № 6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, оказание усл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вторно разместить муниципальный заказ  путем открытого конкурса в срок до 02 ноября 2007годана   выполнение   работ, оказание услугна 4 квартал 2007г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втомобиля ГАЗ самосвал г/п от 4-х тонн или его эквивале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Утвердить конкурсную документацию на размещение заказ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распоряж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3:38:00Z</dcterms:created>
  <dc:creator>User</dc:creator>
  <dc:description/>
  <dc:language>en-US</dc:language>
  <cp:lastModifiedBy>User</cp:lastModifiedBy>
  <dcterms:modified xsi:type="dcterms:W3CDTF">2007-11-01T03:42:00Z</dcterms:modified>
  <cp:revision>2</cp:revision>
  <dc:subject/>
  <dc:title/>
</cp:coreProperties>
</file>