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от 14 ноября 2007года_______                                                 №</w:t>
      </w:r>
      <w:r>
        <w:rPr>
          <w:sz w:val="32"/>
        </w:rPr>
        <w:t xml:space="preserve">  691                                            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работ, оказание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ка автомобиля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местить муниципальный заказ на выполнение работ, оказание услуг:  поставка автомобиля Шевролет Нива для Администрации поселка  Березовка путем запроса котировок цен  в срок до 16 ноября 2007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 документацию на размещение заказа на  выполнение работ, оказание услуг: поставка автомобиля Шевролет Нива для Администрации поселка Березов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09:00Z</dcterms:created>
  <dc:creator>User</dc:creator>
  <dc:description/>
  <dc:language>en-US</dc:language>
  <cp:lastModifiedBy>User</cp:lastModifiedBy>
  <dcterms:modified xsi:type="dcterms:W3CDTF">2007-11-16T06:56:00Z</dcterms:modified>
  <cp:revision>5</cp:revision>
  <dc:subject/>
  <dc:title/>
</cp:coreProperties>
</file>