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РАСПОРЯЖЕНИЕ      </w:t>
      </w:r>
    </w:p>
    <w:p>
      <w:pPr>
        <w:pStyle w:val="Normal"/>
        <w:ind w:lef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sz w:val="32"/>
        </w:rPr>
        <w:t xml:space="preserve">  </w:t>
      </w:r>
      <w:r>
        <w:rPr>
          <w:sz w:val="32"/>
        </w:rPr>
        <w:t xml:space="preserve">29 мая 2007года </w:t>
      </w:r>
      <w:r>
        <w:rPr/>
        <w:t xml:space="preserve">                                                        № 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размещении муниципального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работ  по 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туара из брусчатки улица Цен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резовка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, Устава поселка Березовка и решения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зместить муниципальный заказ на выполнение работ по устройству тротуара из брусчатки по улице Центральная поселка Березовка путем открытого конкурса в срок до 01июня 2007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конкурсную документацию на размещение заказа на  выполнение работ: по устройству тротуара из брусчатки по улице Центральная поселка Березов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 правовым вопросам  администрации  поселка Березовка Колег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13:00Z</dcterms:created>
  <dc:creator>Lenis</dc:creator>
  <dc:description/>
  <dc:language>en-US</dc:language>
  <cp:lastModifiedBy>Lenis</cp:lastModifiedBy>
  <dcterms:modified xsi:type="dcterms:W3CDTF">2007-06-15T15:14:00Z</dcterms:modified>
  <cp:revision>1</cp:revision>
  <dc:subject/>
  <dc:title>РАСПОРЯЖЕНИЕ      </dc:title>
</cp:coreProperties>
</file>