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ПОСЕЛКА БЕРЕЗ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ЕЗОВСКОГО РАЙО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РАСНОЯРСКОГО КРАЯ</w:t>
      </w:r>
    </w:p>
    <w:p>
      <w:pPr>
        <w:pStyle w:val="Heading3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ПОСЕЛОК   </w:t>
      </w:r>
      <w:r>
        <w:rPr>
          <w:b/>
          <w:bCs/>
          <w:sz w:val="22"/>
        </w:rPr>
        <w:t>БЕРЕЗОВКА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0.  10. 2007года.</w:t>
      </w:r>
      <w:r>
        <w:rPr>
          <w:b/>
          <w:sz w:val="40"/>
        </w:rPr>
        <w:t xml:space="preserve">                                    </w:t>
      </w:r>
      <w:r>
        <w:rPr>
          <w:b/>
          <w:sz w:val="28"/>
        </w:rPr>
        <w:t>№ ____607_________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   </w:t>
      </w:r>
      <w:r>
        <w:rPr>
          <w:sz w:val="28"/>
        </w:rPr>
        <w:t xml:space="preserve">              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размещении муниципального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полнение работ  по улич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щению ул. Кирова, Др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Берез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, Устава поселка Березовка и решения Березовского поселкового  Совета 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азместить муниципальный заказ на выполнение работ по уличному освещению ул. Кирова Дружбы в поселке Березовка в срок до 19 октября 2007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конкурсную документацию на размещение заказа на  выполнение работ по уличному освещению ул. Кирова, Дружбы в  поселке Березов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тветственным за размещение муниципального заказа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 правовым вопросам  администрации  поселка Березовка Колегову Г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3:48:00Z</dcterms:created>
  <dc:creator>Компьютер</dc:creator>
  <dc:description/>
  <cp:keywords/>
  <dc:language>en-US</dc:language>
  <cp:lastModifiedBy>Компьютер</cp:lastModifiedBy>
  <dcterms:modified xsi:type="dcterms:W3CDTF">2007-10-20T03:49:00Z</dcterms:modified>
  <cp:revision>1</cp:revision>
  <dc:subject/>
  <dc:title/>
</cp:coreProperties>
</file>