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9 июня 2007года                                                        № 2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и возле ДК «Энтузиаст» п. Березовк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 по благоустройству площади возле ДК «Энтузиаст» поселка Березовка в срок до 15июн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нкурсную документацию на размещение заказа на  выполнение работ: по благоустройству площади возле ДК «Энтузиаст»  поселка Березов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5:00Z</dcterms:created>
  <dc:creator>User</dc:creator>
  <dc:description/>
  <dc:language>en-US</dc:language>
  <cp:lastModifiedBy>User</cp:lastModifiedBy>
  <cp:lastPrinted>2007-06-15T12:44:00Z</cp:lastPrinted>
  <dcterms:modified xsi:type="dcterms:W3CDTF">2007-06-15T08:47:00Z</dcterms:modified>
  <cp:revision>4</cp:revision>
  <dc:subject/>
  <dc:title/>
</cp:coreProperties>
</file>