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рассмотрения заявок на участие в открытом аукционе </w:t>
        <w:br/>
        <w:t>на право заключения муниципального контракта на поставку электротоваров для администрации поселка Березовк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09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предмета аукцион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ставка электротоваров для администрации поселка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Извещение о проведении настоящего аукциона было опубликовано в газете «Пригород» №7 от 13.02.2009г. и размещено на официальном сайте администрации поселка Березовка www.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603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цедура рассмотрения заявок на участие в аукционе проводилась в период с 10-00 06.03.2009г. до 11-30 06.03.2009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аукциона срока подачи заявок на участие в аукционе 06.03.2009г. было предоставлено 9 (девять) заявок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>Наименование участника размещения заказа: ООО «Светотехника-СВ»; юридический адрес: 660068, г. Красноярск, ул. Мичурина, 5 «д», тел. 8(391)228-08-10, факс 8(391)299-11-11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диного государственного реестра юридических лиц от 02.03.2009г.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ЭПК Энергопромкомплекс»; юридический адрес: 660075, г. Красноярск, ул. Красной Гвардии, 21, оф.405,  тел. 8(391)249-11-49, 8(391)249-11-39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22.01.2009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иказ о назначении директора от 11.01.2009г. №01-ок-17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ООО «ЭПК Энергопромкомплекс»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Первая Электрическая Компания»; юридический адрес: 660049, г. Красноярск, ул. Парижской Коммуны, д.5, тел. 8(391)290-21-2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6.02.2009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менование участника размещения заказа: ООО «Энерго-Альянс»; юридический адрес: 660111, г. Красноярск, ул. Промбаза, 2,  тел. 8(391)252-57-27, 8(391)258-87-14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02.09.2008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решение о назначении директора от 28.08.2008г.)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С.В.Э.Т.-Электро»; юридический адрес: 660077, г. Красноярск, ул. 78 Добровольческой бригады, 19, пом. 560,  тел. 8(391)252-90-10, 8(391)252-90-1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20.01.2009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собрания участников от 20.02.2008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Производственное объединение «Стройэлектромонтаж»; юридический адрес: 662973, Красноярский край, г. Железногорск, Поселковый проезд, д. 25, оф. 1-3,  тел. 8(39197)9-07-3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иска из Единого государственного реестра юридических лиц от 20.01.2009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собрания учредителей от 18.10.2008г., приказ о принятии на работу директора №20 лс от 18.10.2008г.)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Электромонтажкомплект» ОАО Северовостокэлетромонтаж; юридический адрес: 660111, г. Красноярск, ул. Башиловская, 1 «а»,  тел. 8(391)224-78-01, 8(391)252-56-8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 и на электронном носител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иска из Единого государственного реестра юридических лиц от 30.06.2008г.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Наименование участника размещения заказа: ООО «ЕЛТА»; юридический адрес: 660048, г. Красноярск, ул. Калинина, 1 «г»,  тел. 8(391)2</w:t>
      </w:r>
      <w:r>
        <w:rPr/>
        <w:t>90-13-00, 01, 0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 и на электронном носител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иска из Единого государственного реестра юридических лиц от 04.03.2009г.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размещения заказа: ООО Торговый дом «Электроизделия»; юридический адрес: 660014, г. Екатеринбург, ул. Добролюбова, 4, фактический адрес филиала ООО Торговый дом «Электроизделия» «Красноярский»: 660020, г. Красноярск, ул. Шахтеров, 35, стр. 9, тел. 8(391)2913-900, 8(391)2913-641, 8(391)2913-63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23.01.2009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доверенность, уполномочивающая директора от 11.01.2009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К Энергопромкомплекс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.В.Э.Т.-Электро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е объединение «Стройэлектромонтаж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ый дом «Электроизделия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тказать в допуске к участию в аукционе следующим участникам размещения заказа, подавшим заявки</w:t>
      </w:r>
      <w:r>
        <w:rPr/>
        <w:t xml:space="preserve"> на участие в аукционе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0"/>
        <w:gridCol w:w="56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техника-СВ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ч. 1 п. 1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Электрическая Компания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ч. 1 п. 1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Альянс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4 п.1 ст.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несоответствием заявки требованиям документации об аукционе (несоответствие перечня предлагаемых участником аукциона товаров перечню запрашиваемых заказчиком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монтажкомплект» ОАО Северовостокэлетромонта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1 п. 1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, в связи отсутствием выписки из ЕГРЮЛ, полученной не ранее чем за шесть месяцев до дня размещения на официальном сайте извещения о проведении открытого аукциона или нотариально заверенной копии такой выпис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ЛТ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ч. 1 п. 1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единой комиссии проголосовал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отоколу рассмотрения заявок на участие в аукционе №7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06.03.200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муниципального контракта на поставку электротоваров для администрации поселка Березовк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1-20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2-30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0-4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4-4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-5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9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6-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1:00Z</dcterms:created>
  <dc:creator>zakaz3</dc:creator>
  <dc:description/>
  <cp:keywords/>
  <dc:language>en-US</dc:language>
  <cp:lastModifiedBy>Владелец</cp:lastModifiedBy>
  <cp:lastPrinted>2009-03-06T11:34:00Z</cp:lastPrinted>
  <dcterms:modified xsi:type="dcterms:W3CDTF">2009-03-06T07:08:00Z</dcterms:modified>
  <cp:revision>35</cp:revision>
  <dc:subject/>
  <dc:title>ПРОТОКОЛ</dc:title>
</cp:coreProperties>
</file>