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52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6"/>
          <w:szCs w:val="26"/>
        </w:rPr>
        <w:t>рассмотрения заявок на участие в открытом аукционе на право заключения муниципального контракта на поставку с доставкой трансформаторной подстанции КТП ТВ-400-6/0,4 для администрации поселка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4.11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предмета аукцион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ыбор поставщика на право заключения муниципального контракта на поставку с доставкой трансформаторной подстанции КТП ТВ-400-6/0,4 для администрации поселка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Извещение о проведении настоящего аукциона было опубликовано в газете «Пригород» №44 от 31.10.2008г. и размещено на официальном сайте администрации поселка Березовка www.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08"/>
      </w:tblGrid>
      <w:tr>
        <w:trPr>
          <w:trHeight w:val="420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>
          <w:trHeight w:val="361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>
          <w:trHeight w:val="361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</w:tr>
      <w:tr>
        <w:trPr>
          <w:trHeight w:val="357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а Валентина Александровна</w:t>
            </w:r>
          </w:p>
        </w:tc>
      </w:tr>
      <w:tr>
        <w:trPr>
          <w:trHeight w:val="352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9-00 21.11.2008г. до 10-00 24.11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аукциона срока подачи заявок на участие в аукционе 21.11.2008г. была предоставлена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«Восток-С»; юридический адрес: 662520, Красноярский край, Березовский район, п. Березовка, ул. Полевая, 1А, тел.8(39175)2-39-03; почтовый адрес: 662520, Красноярский край, Березовский район, п. Березовка, ул. Полевая, 1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явка на участие в открытом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4.11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об избрании директора №1 от 17.03.2004г.)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С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 420 000,00 (Четыреста двадцать тысяч) рублей, 00 коп.</w:t>
      </w:r>
    </w:p>
    <w:p>
      <w:pPr>
        <w:pStyle w:val="Normal"/>
        <w:ind w:firstLine="567"/>
        <w:rPr/>
      </w:pPr>
      <w:r>
        <w:rPr/>
        <w:t xml:space="preserve">Члены единой комиссии проголосовали:  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а Валентина Александр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за»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участник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91"/>
        <w:gridCol w:w="2634"/>
      </w:tblGrid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Радионов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Радионова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Л. Шилов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Сысуев</w:t>
            </w:r>
          </w:p>
        </w:tc>
      </w:tr>
      <w:tr>
        <w:trPr>
          <w:trHeight w:val="545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42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ind w:firstLine="558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2 от 24.11.2008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муниципального контракта на поставку с доставкой трансформаторной подстанции КТП ТВ-400-6/0,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администрации поселка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4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>Г.М. Коле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1:00Z</dcterms:created>
  <dc:creator>zakaz3</dc:creator>
  <dc:description/>
  <cp:keywords/>
  <dc:language>en-US</dc:language>
  <cp:lastModifiedBy>Владелец</cp:lastModifiedBy>
  <cp:lastPrinted>2008-11-24T08:26:00Z</cp:lastPrinted>
  <dcterms:modified xsi:type="dcterms:W3CDTF">2008-11-24T09:42:00Z</dcterms:modified>
  <cp:revision>33</cp:revision>
  <dc:subject/>
  <dc:title>ПРОТОКОЛ</dc:title>
</cp:coreProperties>
</file>