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1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</w:t>
        <w:br/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>по устройству тротуара из брусчатки по улице Центральной в п.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16"/>
      </w:tblGrid>
      <w:tr>
        <w:trPr>
          <w:trHeight w:val="394" w:hRule="atLeast"/>
        </w:trPr>
        <w:tc>
          <w:tcPr>
            <w:tcW w:w="7404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 Березовка</w:t>
            </w:r>
          </w:p>
        </w:tc>
        <w:tc>
          <w:tcPr>
            <w:tcW w:w="2316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07.2008г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предмета аукцион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ыбор подрядчика на право заключения муниципального контракта на выполнение работ по устройству тротуара из брусчатки по улице Центральной в п. Березовк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Извещение о проведении настоящего аукциона было опубликовано в газете «Пригород» №25 от 20.06.2008г. и размещено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единой конкурсной, аукционной, котировочной комиссии (далее – единая комиссия) по рассмотрению заявок на участие в открытом аукционе присутствовали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708"/>
      </w:tblGrid>
      <w:tr>
        <w:trPr>
          <w:trHeight w:val="420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И.о. председателя единой комиссии: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</w:tr>
      <w:tr>
        <w:trPr>
          <w:trHeight w:val="361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</w:tc>
      </w:tr>
      <w:tr>
        <w:trPr>
          <w:trHeight w:val="357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</w:tr>
      <w:tr>
        <w:trPr>
          <w:trHeight w:val="352" w:hRule="atLeast"/>
        </w:trPr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уев Дмитрий Владимирович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4708" w:type="dxa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дура рассмотрения заявок на участие в аукционе проводилась в период с 13-00 11.07.2008г. до 10-00 14.07.2008г. по адресу: 662520, п. Березовка, ул. Центральная, 19, каб. 1-1. 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До окончания указанного в извещении о проведении аукциона срока подачи заявок на участие в аукционе 11.07.2008г. было предоставлено 1 (одна) заявка на участие в аукционе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поступившие заявки на участие в аукционе следующих участников размещения заказа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, зарегистрированная за №1 в Журнале регистрации поступления заявок на участие в аукционе (Приложение №1 к Протоколу рассмотрения заявок на участие в аукционе)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астника размещения заказа: ООО «ВИРА»; юридический адрес: 662520, Красноярский край, Березовский район, п. Березовка, ул. Центральная, 52, тел.(факс) 555-032, 2-12-33,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iraber@mail.ru</w:t>
        </w:r>
      </w:hyperlink>
      <w:r>
        <w:rPr>
          <w:sz w:val="28"/>
          <w:szCs w:val="28"/>
        </w:rPr>
        <w:t>; почтовый адрес: 662520, Красноярский край, Березовский район, п. Березовка, ул. Центральная, 52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862"/>
        <w:gridCol w:w="1937"/>
        <w:gridCol w:w="692"/>
        <w:gridCol w:w="262"/>
      </w:tblGrid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едставленные участником размещения заказа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явка на участие в открытом аукционе (в бумажном виде);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8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заверенная копия выписки из Единого государственного реестра юридических лиц от 16.06.200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кумент, подтверждающий полномочия лица на осуществление действий от имени участника размещения заказа (доверенность №36 от 10.07.2008г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ая копия лицензии на строительство зданий и соору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уровней ответств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латежное поручение №959, подтверждающее внесение денежных средств в качестве обеспечения заявки на участие в аукцион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постановке на учет в налоговом органе.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стилающих и выравнивающих слоев оснований из щебн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3  </w:t>
            </w:r>
            <w:r>
              <w:rPr/>
              <w:t>материала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(в плотном теле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ых камней бетонных при других видах покрытий БР 100 30 15-40п.м.; БР100 20 8-794п.м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 бортового камн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ротуаров из брусчатки с заполнением швов песк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тротуа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сфальтобетонных покрытий дорожек и тротуаров однослойных из литой мелкозернистой асфальто-бетонной смеси толщиной 5 с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>покрыт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подана.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tabs>
          <w:tab w:val="clear" w:pos="708"/>
          <w:tab w:val="left" w:pos="9900" w:leader="none"/>
        </w:tabs>
        <w:ind w:firstLine="567"/>
        <w:jc w:val="both"/>
        <w:rPr/>
      </w:pPr>
      <w:r>
        <w:rPr>
          <w:sz w:val="28"/>
          <w:szCs w:val="28"/>
        </w:rPr>
        <w:t>1. Допустить к участию в аукционе и признать участником аукциона следующего участника размещения заказа, подавшего заявку</w:t>
      </w:r>
      <w:r>
        <w:rPr/>
        <w:t xml:space="preserve"> на участие в аукционе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816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</w:tr>
      <w:tr>
        <w:trPr>
          <w:trHeight w:val="25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ИР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 и был признан участником аукциона,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частником аукциона и не превышающей начальной (максимальной) цены контракта цене контр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Члены единой комиссии проголосовали: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1847"/>
      </w:tblGrid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Татьяна Вячеслав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 Денис Владимир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нова Валентина Александр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>
          <w:trHeight w:val="362" w:hRule="atLeast"/>
        </w:trPr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Иван Леонидович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за» 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уев Дмитрий Владимирович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  <w:tr>
        <w:trPr/>
        <w:tc>
          <w:tcPr>
            <w:tcW w:w="5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гова Галина Михайлов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за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аукционе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 предложенных участником аукциона в заявке на участие в аукционе, в проект контракта, прилагаемый к документации об аукционе, заказчик в течение 3-х дней со дня подписания протокола обязуются передать единственному участник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официальном сайте администрации поселка Березовка www.</w:t>
      </w:r>
      <w:r>
        <w:rPr>
          <w:sz w:val="28"/>
          <w:szCs w:val="28"/>
          <w:lang w:val="en-US"/>
        </w:rPr>
        <w:t>p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erezovka</w:t>
      </w:r>
      <w:r>
        <w:rPr>
          <w:sz w:val="28"/>
          <w:szCs w:val="28"/>
        </w:rPr>
        <w:t>.ru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587"/>
        <w:gridCol w:w="2630"/>
      </w:tblGrid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И.о. председателя единой комисси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Голованова</w:t>
            </w:r>
          </w:p>
        </w:tc>
      </w:tr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Радионов</w:t>
            </w:r>
          </w:p>
        </w:tc>
      </w:tr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адионова</w:t>
            </w:r>
          </w:p>
        </w:tc>
      </w:tr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Л. Шилов</w:t>
            </w:r>
          </w:p>
        </w:tc>
      </w:tr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Сысуев</w:t>
            </w:r>
          </w:p>
        </w:tc>
      </w:tr>
      <w:tr>
        <w:trPr>
          <w:trHeight w:val="570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. Колегова</w:t>
            </w:r>
          </w:p>
        </w:tc>
      </w:tr>
      <w:tr>
        <w:trPr>
          <w:trHeight w:val="567" w:hRule="atLeast"/>
        </w:trPr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ерезовка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усл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ротоколу рассмотрения заявок на участие в аукцион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 от 14.07.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ления заявок на участие в открытом аукционе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на право заключения муниципального контракта на выполнение работ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устройству тротуара из брусчатки по улице Центральная в п. Березовка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884"/>
        <w:gridCol w:w="3846"/>
      </w:tblGrid>
      <w:tr>
        <w:trPr>
          <w:trHeight w:val="74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Время поступления заявки</w:t>
            </w:r>
          </w:p>
        </w:tc>
      </w:tr>
      <w:tr>
        <w:trPr>
          <w:trHeight w:val="37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07.2008г.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center"/>
              <w:rPr/>
            </w:pPr>
            <w:r>
              <w:rPr/>
              <w:t>15-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тветственное лиц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секретарь единой комиссии </w:t>
        <w:tab/>
        <w:tab/>
        <w:tab/>
        <w:tab/>
        <w:t>Г.М. Коле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</w:tabs>
      <w:ind w:left="-120" w:firstLine="600"/>
      <w:jc w:val="both"/>
    </w:pPr>
    <w:rPr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b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41:00Z</dcterms:created>
  <dc:creator>zakaz3</dc:creator>
  <dc:description/>
  <dc:language>en-US</dc:language>
  <cp:lastModifiedBy>Pogrebnyk</cp:lastModifiedBy>
  <cp:lastPrinted>2008-07-14T13:27:00Z</cp:lastPrinted>
  <dcterms:modified xsi:type="dcterms:W3CDTF">2008-07-14T05:29:00Z</dcterms:modified>
  <cp:revision>28</cp:revision>
  <dc:subject/>
  <dc:title>ПРОТОКОЛ</dc:title>
</cp:coreProperties>
</file>