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0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ассмотрения заявок на участие в открытом аукционе </w:t>
        <w:br/>
        <w:t xml:space="preserve">на право заключения муниципального контракта на выполнение работ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монту автомобильных дорог в поселке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316"/>
      </w:tblGrid>
      <w:tr>
        <w:trPr>
          <w:trHeight w:val="394" w:hRule="atLeast"/>
        </w:trPr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08г.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предмета аукцион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бор подрядчика на право заключения муниципального контракта на выполнение работ по ремонту автомобильных дорог в поселке Березовк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настоящего аукциона было опубликовано в газете «Пригород» №23 от 06.06.2008г. и размещено на официальном сайте администрации поселка Березовка www.</w:t>
      </w:r>
      <w:r>
        <w:rPr>
          <w:sz w:val="28"/>
          <w:szCs w:val="28"/>
          <w:lang w:val="en-US"/>
        </w:rPr>
        <w:t>p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.ru в сети Интернет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извещение о проведении настоящего аукциона и документацию об аукционе на выполнение работ по ремонту автомобильных дорог в поселке Березовка опубликованы в газете «Пригород» №25 от 20.06.2008г. и размещены на официальном сайте администрации поселка Березовка www.</w:t>
      </w:r>
      <w:r>
        <w:rPr>
          <w:sz w:val="28"/>
          <w:szCs w:val="28"/>
          <w:lang w:val="en-US"/>
        </w:rPr>
        <w:t>p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.ru в сети Интернет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нкурсной, аукционной, котировочной комиссии (далее – единая комиссия) по рассмотрению заявок на участие в открытом аукционе присутствовали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0"/>
      </w:tblGrid>
      <w:tr>
        <w:trPr>
          <w:trHeight w:val="420" w:hRule="atLeast"/>
        </w:trPr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И.о. председателя единой комиссии: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</w:tc>
      </w:tr>
      <w:tr>
        <w:trPr>
          <w:trHeight w:val="361" w:hRule="atLeast"/>
        </w:trPr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 Денис Владимирович</w:t>
            </w:r>
          </w:p>
        </w:tc>
      </w:tr>
      <w:tr>
        <w:trPr>
          <w:trHeight w:val="357" w:hRule="atLeast"/>
        </w:trPr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алентина Александровна</w:t>
            </w:r>
          </w:p>
        </w:tc>
      </w:tr>
      <w:tr>
        <w:trPr>
          <w:trHeight w:val="352" w:hRule="atLeast"/>
        </w:trPr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ван Леонидович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 Дмитрий Владимирович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цедура рассмотрения заявок на участие в аукционе проводилась в период с 11-00 07.07.2008г. до 12:00 07.07.2008г. по адресу: 662520, п. Березовка, ул. Центральная, 19, каб. 1-1. 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07.07.2008г. было предоставлено 1 (одна) заявка на участие в аукционе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размещения заказа: ЗАО Дорожная передвижная механизированная колонна «Красноярская»; юридический адрес: 663020, Красноярский край, пгт. Емельяново, 112-1, тел.(факс) 8(3912) 21-77-09, 21-79-59; почтовый адрес: 660048, г. Красноярск, ул. Маерчака, 120, а/я №27198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явка на участие в открытом аукционе (в бумажном виде и на электронном носител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от 25.06.200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лица на осуществление действий от имени участника размещения заказа (доверенность №12 от 07.07.2008г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ней ответ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тежное поручение, подтверждающее внесение денежных средств в качестве обеспечения заявки на участие в аукционе (оригина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свидетельства о внесении записи в ЕГРЮЛ. 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1. Допустить к участию в аукционе и признать участником аукциона следующего участника размещения заказа, подавшего заявку</w:t>
      </w:r>
      <w:r>
        <w:rPr/>
        <w:t xml:space="preserve"> на участие в аукционе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16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ДПМК «Красноярская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частником аукциона и не превышающей начальной (максимальной) цены контракта цене контр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 проголосовали: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847"/>
      </w:tblGrid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>
          <w:trHeight w:val="362" w:hRule="atLeast"/>
        </w:trPr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 Денис Владимирович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>
          <w:trHeight w:val="362" w:hRule="atLeast"/>
        </w:trPr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алентина Александр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>
          <w:trHeight w:val="362" w:hRule="atLeast"/>
        </w:trPr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ван Леонидович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за» 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уев Дмитрий Владимирович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составлен в 2-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 предложенных участником аукциона в заявке на участие в аукционе, в проект контракта, прилагаемый к документации об аукционе, заказчик в течение 3-х дней со дня подписания протокола обязуется передать единственному участ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официальном сайте администрации поселка Березовка www.</w:t>
      </w:r>
      <w:r>
        <w:rPr>
          <w:sz w:val="28"/>
          <w:szCs w:val="28"/>
          <w:lang w:val="en-US"/>
        </w:rPr>
        <w:t>p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.ru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И.о. председателя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лова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адион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адио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Л. Шил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Сысуе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ротоколу рассмотрения заявок на участие в аукцион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08.07.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ления заявок на участие в открытом аукционе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на право заключения муниципального контракта на выполнение работ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монту автомобильных дорог в поселке Бере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84"/>
        <w:gridCol w:w="3846"/>
      </w:tblGrid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Время поступления заявки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7.2008г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0-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ственное лиц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секретарь единой комиссии </w:t>
        <w:tab/>
        <w:tab/>
        <w:tab/>
        <w:tab/>
        <w:t>Г.М. Кол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</w:tabs>
      <w:ind w:left="-120" w:firstLine="600"/>
      <w:jc w:val="both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zakaz3</dc:creator>
  <dc:description/>
  <cp:keywords/>
  <dc:language>en-US</dc:language>
  <cp:lastModifiedBy>USER</cp:lastModifiedBy>
  <cp:lastPrinted>2008-07-07T16:56:00Z</cp:lastPrinted>
  <dcterms:modified xsi:type="dcterms:W3CDTF">2008-07-07T09:00:00Z</dcterms:modified>
  <cp:revision>30</cp:revision>
  <dc:subject/>
  <dc:title>ПРОТОКОЛ</dc:title>
</cp:coreProperties>
</file>