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2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открытом аукционе </w:t>
        <w:br/>
        <w:t>на право заключения муниципального контракт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реконструкции тепловых сетей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улице Заводской на участке между жилыми домами №55-57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394" w:hRule="atLeast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08г.</w:t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е предмета аукциона: выбор подрядчика на право заключения муниципального контракта на </w:t>
      </w:r>
      <w:r>
        <w:rPr>
          <w:spacing w:val="-1"/>
          <w:sz w:val="28"/>
          <w:szCs w:val="28"/>
        </w:rPr>
        <w:t>выполнение работ по реконструкции тепловых сетей по улице Заводской на участке между жилыми домами №55-57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Извещение о проведении настоящего аукциона было опубликовано в газете «Пригород» №34 от 22.08.2008г. и размещено на официальном сайте администрации поселка Березовка www.</w:t>
      </w:r>
      <w:r>
        <w:rPr>
          <w:sz w:val="28"/>
          <w:szCs w:val="28"/>
          <w:lang w:val="en-US"/>
        </w:rPr>
        <w:t>pg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rezovka</w:t>
      </w:r>
      <w:r>
        <w:rPr>
          <w:sz w:val="28"/>
          <w:szCs w:val="28"/>
        </w:rPr>
        <w:t>.ru в сети Интернет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единой конкурсной, аукционной, котировочной комиссии (далее – единая комиссия) по рассмотрению заявок на участие в открытом аукционе присутствовал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0"/>
      </w:tblGrid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Председатель единой комиссии: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Андреевич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Татьяна Вячеславо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sz w:val="28"/>
                <w:szCs w:val="28"/>
              </w:rPr>
              <w:t>Радионов Денис Владимирович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а Валентина Александро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 Дмитрий Владимирович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 Галина Михайловна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цедура рассмотрения заявок на участие в аукционе проводилась в период с 9-00 12.09.2008г. до 11-00 15.09.2008г. по адресу: 662520, п. Березовка, ул. Центральная, 19, каб. 1-1. 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До окончания указанного в извещении о проведении аукциона срока подачи заявок на участие в аукционе 12.09.2008г. была предоставлена 1 (одна) заявка на участие в аукционе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 рассмотрела поступившие заявки на участие в аукционе следующих участников размещения заказа: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, зарегистрированная за №1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размещения заказа: ООО «Березовские коммуникационные системы-1»; юридический адрес: 662520, Красноярский край, Березовский район, п. Березовка, ул. Юности 19/1, фактический адрес:  662520, Красноярский край, Березовский район, п. Березовка, ул. Юности 19/1, тел. 8(39175)2-11-54, 8(3912)58-42-72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(в бумажном виде);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 заверенная копия выписки из Единого государственного реестра юридических лиц от 22.04.2008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отариально заверенная копия лицензии на строительство зданий и сооруж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ней ответственности, включающую изоляционные работы и работы по устройству наружных инженерных сетей и коммуникац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2 общего собрания учредителей об избрании директора от 18.01.2005г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атежное поручение с отметкой банка, подтверждающее внесение денежных средств в качестве обеспечения заявки на участие в аукцио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юридического лица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подана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Единая комиссия рассмотрела заявку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1. Допустить к участию в аукционе и признать участником аукциона следующего участника размещения заказа, подавшего заявку</w:t>
      </w:r>
      <w:r>
        <w:rPr/>
        <w:t xml:space="preserve"> на участие в аукционе: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16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2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ерезовские коммуникационные системы-1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 и был признан участником аукциона,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частником аукциона и не превышающей начальной (максимальной) цены контракта цене контракта: 780 000,00 (семьсот восемьдесят тысяч) рубл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 проголосовали: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3650" w:type="pct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847"/>
      </w:tblGrid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Андреевич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Татьяна Вячеславов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 Денис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а Валентина Александ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уев Дмитрий Владимирович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з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 Галина Михайлов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аукционе составлен в 2-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 предложенных участником аукциона в заявке на участие в аукционе, в проект контракта, прилагаемый к документации об аукционе, заказчик в течение 3-х дней со дня подписания протокола обязуются передать единственному участник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ротокол подлежит размещению на официальном сайте администрации поселка Березовка www.</w:t>
      </w:r>
      <w:r>
        <w:rPr>
          <w:sz w:val="28"/>
          <w:szCs w:val="28"/>
          <w:lang w:val="en-US"/>
        </w:rPr>
        <w:t>pg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rezovka</w:t>
      </w:r>
      <w:r>
        <w:rPr>
          <w:sz w:val="28"/>
          <w:szCs w:val="28"/>
        </w:rPr>
        <w:t>.ru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596"/>
        <w:gridCol w:w="2309"/>
      </w:tblGrid>
      <w:tr>
        <w:trPr>
          <w:trHeight w:val="570" w:hRule="atLeast"/>
        </w:trPr>
        <w:tc>
          <w:tcPr>
            <w:tcW w:w="422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узнецов</w:t>
            </w:r>
          </w:p>
        </w:tc>
      </w:tr>
      <w:tr>
        <w:trPr>
          <w:trHeight w:val="570" w:hRule="atLeast"/>
        </w:trPr>
        <w:tc>
          <w:tcPr>
            <w:tcW w:w="4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олованова</w:t>
            </w:r>
          </w:p>
        </w:tc>
      </w:tr>
      <w:tr>
        <w:trPr>
          <w:trHeight w:val="570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адионов</w:t>
            </w:r>
          </w:p>
        </w:tc>
      </w:tr>
      <w:tr>
        <w:trPr>
          <w:trHeight w:val="570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адионова</w:t>
            </w:r>
          </w:p>
        </w:tc>
      </w:tr>
      <w:tr>
        <w:trPr>
          <w:trHeight w:val="570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Сысуев</w:t>
            </w:r>
          </w:p>
        </w:tc>
      </w:tr>
      <w:tr>
        <w:trPr>
          <w:trHeight w:val="570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Колег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Березовка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услов</w:t>
            </w:r>
          </w:p>
        </w:tc>
      </w:tr>
    </w:tbl>
    <w:p>
      <w:pPr>
        <w:pStyle w:val="Normal"/>
        <w:ind w:firstLine="558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ротоколу рассмотрения заявок на участие в аукцион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2  от 12.09.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оступления заявок на участие в открытом аукционе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муниципального контракт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реконструкции тепловых сетей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улице Заводской на участке между жилыми домами №55-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884"/>
        <w:gridCol w:w="3846"/>
      </w:tblGrid>
      <w:tr>
        <w:trPr>
          <w:trHeight w:val="7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Время поступления заявки</w:t>
            </w:r>
          </w:p>
        </w:tc>
      </w:tr>
      <w:tr>
        <w:trPr>
          <w:trHeight w:val="3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09.2008г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16-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ветственное лиц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секретарь единой комиссии </w:t>
        <w:tab/>
        <w:tab/>
        <w:tab/>
        <w:tab/>
        <w:t>Г.М. Коле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</w:tabs>
      <w:ind w:left="-120" w:firstLine="600"/>
      <w:jc w:val="both"/>
    </w:pPr>
    <w:rPr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1:00Z</dcterms:created>
  <dc:creator>zakaz3</dc:creator>
  <dc:description/>
  <cp:keywords/>
  <dc:language>en-US</dc:language>
  <cp:lastModifiedBy>USER</cp:lastModifiedBy>
  <cp:lastPrinted>2008-03-20T16:33:00Z</cp:lastPrinted>
  <dcterms:modified xsi:type="dcterms:W3CDTF">2008-09-15T05:49:00Z</dcterms:modified>
  <cp:revision>34</cp:revision>
  <dc:subject/>
  <dc:title>ПРОТОКОЛ</dc:title>
</cp:coreProperties>
</file>