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ссмотрения заявок на участие в открытом аукционе </w:t>
        <w:br/>
        <w:t>на право заключения муниципального контракта на выполнение работ по устройству наружных сетей и благоустройству территории строящегося 16-квартирного жилого дома по адресу п. Березовка ул. Дружбы, 120 «а» для предоставления жилых помещений по договорам социального найма гражданам, признанным в установленном порядке малоимущими и нуждающимися в жилых помещениях по краевой целевой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Дом» на 2008 год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едмета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бор подрядчика на право заключения муниципального контракта на выполнение работ по устройству наружных сетей и благоустройству территории строящегося 16-квартирного жилого дома по адресу п. Березовка ул. Дружбы, 120 «а» для предоставления жилых помещений по договорам социального найма гражданам, признанным в установленном порядке малоимущими и нуждающимися в жилых помещениях по краевой целевой программе «Дом» на 2008 год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Извещение о проведении настоящего аукциона было опубликовано в газете «Пригород» №29 от 18.07.2008г. и размещено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603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9-00 08.08.2008г. до 11-00 11.08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08.08.2008г. было предоставлено 4 (четыре) заявки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размещения заказа: ООО «СтройТехМонтаж»; юридический адрес: 660028, г. Красноярск, ул. Телевизорная, д.1, 2/26; фактический адрес: 660075, г. Красноярск, ул. Маерчака, 38, оф. 801, тел. 8(3912)21-34-65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копия выписки из Единого государственного реестра юридических лиц от 19.03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 (решение о назначении директора от 20.02.2008г. №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Наименование участника размещения заказа: ООО «МС-Строй»; юридический адрес: 66</w:t>
      </w:r>
      <w:r>
        <w:rPr/>
        <w:t>2520, Березовский район, п. Березовка, ул. Дружбы, 1, строение «ж»; фактический адрес: 660093, г. Красноярск, ул. Затонская, 11, тел. 8-913-539-74-0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от 04.08.2008 (подлинни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 (решение о продлении полномочий директора от 16.04.2008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Наименование участника размещения заказа: ООО «Горностроительная компания»; юридический адрес: 66</w:t>
      </w:r>
      <w:r>
        <w:rPr/>
        <w:t>2520, Березовский район, п. Березовка, ул. Юности, 13; фактический адрес: 662520, Березовский район, п. Березовка, ул. Юности, 13, тел. 8(39175)2-51-97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тариально заверенная копия выписки из Единого государственного реестра юридических лиц от 22.07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веренность на участие в аукционе от 07.08.2008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сметные расчеты №1-4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Наименование участника размещения заказа: ООО «Березовская Строительная Компания»; юридический адрес: 66</w:t>
      </w:r>
      <w:r>
        <w:rPr/>
        <w:t>2520, Березовский район, п. Березовка, ул. Юности, 11; фактический адрес: 662520, Березовский район, п. Березовка, ул. Юности, 11, тел. 8-913-042-93-6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от 30.06.2008 (подлинни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 (протокол общего собрания участников о назначении генерального директора от 28.06.2007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Монтаж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С-Строй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ая строительная компания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в допуске к участию в аукционе следующему участнику размещения заказа, подавшему заявку на участие в аукционе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68"/>
        <w:gridCol w:w="62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ностроительная компания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1 пункта 1 статьи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в связи с отсутствием документа, подтверждающего полномочия лица на осуществление действий от имени участника размещения заказа (документ о назначении руководителя юридического лица –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проголосовал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650" w:type="pct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дио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11.08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>на право заключения муниципального контракта на выполнение работ по устройству наружных сетей и благоустройству территории строящегося 16-квартирного жилого дома по адресу п. Березовка ул. Дружбы, 120 «а» для предоставления жилых помещений по договорам социального найма гражданам, признанным в установленном порядке малоимущими и нуждающимися в жилых помещениях по краевой целевой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Дом»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8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6-4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8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08-4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8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08-55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8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08-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zakaz3</dc:creator>
  <dc:description/>
  <dc:language>en-US</dc:language>
  <cp:lastModifiedBy>Pogrebnyk</cp:lastModifiedBy>
  <cp:lastPrinted>2008-08-11T14:30:00Z</cp:lastPrinted>
  <dcterms:modified xsi:type="dcterms:W3CDTF">2008-08-11T06:31:00Z</dcterms:modified>
  <cp:revision>30</cp:revision>
  <dc:subject/>
  <dc:title>ПРОТОКОЛ</dc:title>
</cp:coreProperties>
</file>