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ОТОКОЛ №9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ния заявок на участие в открытом аукционе </w:t>
        <w:br/>
        <w:t>на право заключения муниципального контракта на выполнение работ по монтажу линий уличного освещения по улице Солнечной и улице Полевой в поселке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885"/>
      </w:tblGrid>
      <w:tr>
        <w:trPr>
          <w:trHeight w:val="394" w:hRule="atLeast"/>
        </w:trPr>
        <w:tc>
          <w:tcPr>
            <w:tcW w:w="7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. Березов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.03.2009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именование предмета аукцион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: </w:t>
      </w:r>
      <w:r>
        <w:rPr>
          <w:rFonts w:cs="Times New Roman CYR" w:ascii="Times New Roman CYR" w:hAnsi="Times New Roman CYR"/>
          <w:sz w:val="26"/>
          <w:szCs w:val="26"/>
        </w:rPr>
        <w:t>выполнение работ по монтажу линий уличного освещения по улице Солнечной и улице Полевой в поселке Березовк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Извещение о проведении настоящего аукциона было опубликовано в газете «Пригород» №8 от 20.02.2009г. и размещено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tbl>
      <w:tblPr>
        <w:tblW w:w="89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756"/>
      </w:tblGrid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седатель единой комиссии: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знецов Александр Андреевич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ы единой комиссии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лованова Татьяна Вяче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деева Валентина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илов Иван Леонид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ысуев Дмитрий Владимирович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егова Галина Михайл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цедура рассмотрения заявок на участие в аукционе проводилась в период с 9-00 13.03.2009г. до 11-30 16.03.2009г. по адресу: 662520, п. Березовка, ул. Центральная, 19, каб. 1-1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о окончания указанного в извещении о проведении аукциона срока подачи заявок на участие в аукционе 06.03.2009г. было предоставлено 13 (тринадцать)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Наименование участника размещения заказа: ООО Строительная компания «Строймикс»; юридический адрес: 660055, г. Красноярск, ул. Джамбульская, 12 «д», тел. 8(391)252-90-10, 8(391)252-90-66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 от 11.01.2009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протокол  собрания участников  от 28.11.2008г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отариально заверенная копия лицензии на строительство зданий и сооружений, за исключением сооружений сезонного или вспомогательного назнач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на участие в аукционе подан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, зарегистрированная за №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Наименование участника размещения заказа: ООО «Сибирь»; юридический адрес: 660075, г. Красноярск, ул. Северное шоссе, 11  «д»,  тел. 8(391)254-97-52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 от 10.11.2008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уровней ответственности в соответствии с государственным стандарт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на участие в аукционе подан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, зарегистрированная за №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Наименование участника размещения заказа: ЗАО «Электромонтажная фирма «Каскад»; юридический адрес: 660049, г. Красноярск, ул. Марковского, 19, тел. 8(391)266-13-16, 8(391)266-13-40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 от 12.11.2008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веренность на участие в аукцио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уровней ответственности в соответствии с государственным стандарт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на участие в аукционе подан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Заявка, зарегистрированная за №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участника размещения заказа: ООО «СИБЭЛМ»; юридический адрес: 660041, г. Красноярск, пр. Свободный, 60 «а»,  тел. 8(391)252-99-90, 8(391)252-77-90, факс 8(391)227-36-2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 от 17.11.2008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протокол  учредительного собрания от 21.03.2001г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уровней ответственности в соответствии с государственным стандарт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на участие в аукционе подан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, зарегистрированная за №5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Наименование участника размещения заказа: ООО «РиК»; юридический адрес: 660149, г. Красноярск, ул. Дзержинского, 26, оф.303,  тел. 8(391)293-98-10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ыписка из Единого государственного реестра юридических лиц от 12.01.2009г. (подлинни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решение учредителя от 05.11.2008г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ab/>
              <w:t>доверенность на участие в аукцио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отариально заверенная копия лицензии на строительство зданий и сооружений за исключением сооружений сезонного или вспомогательного назнач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на участие в аукционе подан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, зарегистрированная за №6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Наименование участника размещения заказа: ООО «Второе Красноярское монтажное управление СВЭМ»; юридический адрес: 660111, г. Красноярск, ул. Башиловская, 1 «а»,  тел. 8(3912)65-71-13, факс 8(3912)65-71-13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ыписка из Единого государственного реестра юридических лиц от 11.11.2008г. (подлинни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протокол  собрания участников  от 28.11.2008г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доверенность на участие в аукцио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уровней ответственности в соответствии с государственным стандарт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на участие в аукционе подан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, зарегистрированная за №7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Наименование участника размещения заказа: ООО «Гражданпромстрой»; юридический адрес: 660059, г. Красноярск, ул. Семафорная, д.445, стр.203,  тел. 8(3912)35-93-93, 8(3912)41-79-75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заявка на участие в аукционе (в бумажном виде и на электронном носителе);</w:t>
              <w:tab/>
              <w:t xml:space="preserve">заявка на участие в аукционе (в бумажном виде и на электронном носителе);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 от 26.01.2009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протокол общего собрания учредителей от 14.03.2008г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уровней ответственности в соответствии с государственным станда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веренность на участие в аукцион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на участие в аукционе подан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, зарегистрированная за №8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Наименование участника размещения заказа: ИП Тыльцев А.И.; адрес: 662520, Красноярский край, Березовский район, п. Березовка, ул. Энергетиков, 3-2,  тел. 8(39175)2-54-84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аявка на участие в аукционе (в бумажном виде);</w:t>
              <w:tab/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 от 07.02.2009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уровней ответственности в соответствии с государственным стандартом.</w:t>
              <w:tab/>
              <w:t>нотариально заверенная копия выписки из Единого государственного реестра индивидуальных предпринимателей от 07.02.2009г.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на участие в аукционе подан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, зарегистрированная за №9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Наименование участника размещения заказа: ООО «Стройгарантия»; юридический адрес: 660048, г. Красноярск, ул. Калинина, 39 «в», тел. 8(391)249-69-35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аявка на участие в аукционе (в бумажном виде);</w:t>
              <w:tab/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 от 20.01.2009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протокол собрания учредителей №6 от 11.01.2009г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уровней ответственности в соответствии с государственным стандартом.</w:t>
              <w:tab/>
              <w:t>нотариально заверенная копия выписки из Единого государственного реестра индивидуальных предпринимателей от 07.02.2009г.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на участие в аукционе подан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, зарегистрированная за №10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Наименование участника размещения заказа: ООО «Монтажное Управление №9 Электросибмонтаж»; юридический адрес: 660055, г. Красноярск, пр. Металлургов, 1 «е»,  тел. 8(391)220-48-20, 8(391)220-48-19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аявка на участие в аукционе (в бумажном виде);</w:t>
              <w:tab/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 от 10.03.2009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протокол собрания участников №1 от 19.12.2005г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уровней ответственности в соответствии с государственным стандартом.</w:t>
              <w:tab/>
              <w:t>нотариально заверенная копия выписки из Единого государственного реестра индивидуальных предпринимателей от 07.02.2009г.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на участие в аукционе подан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, зарегистрированная за №1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Наименование участника размещения заказа: ООО «Электро-Тех-Наладка»; юридический адрес: 660020, г. Красноярск, ул. Шахтеров, 11 «а»,  тел. 8(391)282-56-85, 8(391)241-39-93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аявка на участие в аукционе (в бумажном виде);</w:t>
              <w:tab/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ыписка из Единого государственного реестра юридических лиц от 21.01.2009г. (подлинни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приказ №13 от 17.05.2008г. о вступлении в должность директор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уровней ответственности в соответствии с государственным стандартом.</w:t>
              <w:tab/>
              <w:t>нотариально заверенная копия выписки из Единого государственного реестра индивидуальных предпринимателей от 07.02.2009г.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на участие в аукционе подан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, зарегистрированная за №1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Наименование участника размещения заказа: ООО «Сибирская Электромонтажная  Компания»; юридический адрес: 660079, г. Красноярск, ул. 60 Лет Октября, 138,  тел. 8(391)201-62-04, 8(391)201-62-03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аявка на участие в аукционе (в бумажном виде);</w:t>
              <w:tab/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ыписка из Единого государственного реестра юридических лиц от 27.01.2009г. (подлинни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протокол  собрания учредителей №7/2007 от 07.10.2007г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уровней ответственности в соответствии с государственным стандартом.</w:t>
              <w:tab/>
              <w:t>нотариально заверенная копия выписки из Единого государственного реестра индивидуальных предпринимателей от 07.02.2009г.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на участие в аукционе подан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, зарегистрированная за №1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именование участника размещения заказа: ООО «Березовская строительная компания»; юридический адрес: 662520, Красноярский край, Березовский район, п. Березовка, ул. Юности, 11 «б», тел. 8-913-042-93-64, 8-913-582-56-12</w:t>
      </w:r>
      <w:r>
        <w:rPr/>
        <w:t>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0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аявка на участие в аукционе (в бумажном виде);</w:t>
              <w:tab/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 от 08.11.2008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, подтверждающий полномочия лица на осуществление действий от имени участника размещения заказа (протокол  собрания учредителей №01 от 28.06.2007г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уровней ответственности в соответствии с государственным стандартом.</w:t>
              <w:tab/>
              <w:t>нотариально заверенная копия выписки из Единого государственного реестра индивидуальных предпринимателей от 07.02.2009г.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на участие в аукционе подан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1. Допустить к участию в аукционе и признать участниками аукциона следующих участников размещения заказа, подавших заявки на участие в аукционе: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15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Второе монтажное управление СВЭМ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Монтажное Управление №9 Электросибмонтаж»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Электро-Тех-Наладк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. Отказать в допуске к участию в аукционе следующим участникам размещения заказа, подавшим заявки на участие в аукционе: </w:t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13"/>
        <w:gridCol w:w="5795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снование принятого реш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Строительная компания «Строймикс»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сновании п.2 ч.1 ст.12, п.1 ч.1 ст.11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в связи с несоответствием участника размещения заказа требованиям, установленным законодательством Российской Федерации к лицам, осуществляющим выполнение работ, являющихся предметом аукциона (отсутствие в лицензии  работ по установке опор ЛЭП)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Сибирь»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сновании пп.1,2 ч.1 ст.12, п.1 ч.1 ст.11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в связи с несоответствием участника размещения заказа требованиям, установленным законодательством Российской Федерации к лицам, осуществляющим выполнение работ, являющихся предметом аукциона (отсутствие в лицензии  работ по устройству наружных инженерных сетей и коммуникаций (в том числе прокладка сетей электроснабжения до 1 кВ включительно; установка опор ЛЭП), по монтажу технологического оборудования (в том числе электротехнических установок), в связи отсутствием документа, подтверждающего полномочия лица на осуществление действий от имени участника размещения заказа (документ о назначении руководителя юридического лица – участника размещения заказа)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 «Каскад»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сновании пп.1,2 ч.1 ст.12, п.1 ч.1 ст.11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в связи с несоответствием участника размещения заказа требованиям, установленным законодательством Российской Федерации к лицам, осуществляющим выполнение работ, являющихся предметом аукциона (отсутствие в лицензии  работ по установке опор ЛЭП), в связи отсутствием документа, подтверждающего полномочия лица на осуществление действий от имени участника размещения заказа (документ о назначении руководителя юридического лица – участника размещения заказа)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СИБЭЛМ» 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основании п.2 ч.1 ст.12, п.1 ч.1 ст.11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в связи с несоответствием участника размещения заказа требованиям, установленным законодательством Российской Федерации к лицам, осуществляющим выполнение работ, являющихся предметом аукциона (отсутствие в лицензии  работ по пусконаладочным работам (в том числе электротехнических установок) .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РиК»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сновании п.2 ч.1 ст.12, п.1 ч.1 ст.11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в связи с несоответствием участника размещения заказа требованиям, установленным законодательством Российской Федерации к лицам, осуществляющим выполнение работ, являющихся предметом аукциона (отсутствие в лицензии  работ по установке опор ЛЭП)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Гражданпромстрой»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сновании п.2 ч.1 ст.12, п.1 ч.1 ст.11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в связи с несоответствием участника размещения заказа требованиям, установленным законодательством Российской Федерации к лицам, осуществляющим выполнение работ, являющихся предметом аукциона (отсутствие в лицензии  работ по установке опор ЛЭП, монтажу технологического оборудования (в том числе электротехнических установок), пусконаладочным работам (в том числе электротехнических установок)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П Тыльцев А.И.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сновании п.2 ч.1 ст.12, п.1 ч.1 ст.11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в связи с несоответствием участника размещения заказа требованиям, установленным законодательством Российской Федерации к лицам, осуществляющим выполнение работ, являющихся предметом аукциона (отсутствие в лицензии  работ по устройству наружных инженерных сетей и коммуникаций (в том числе прокладка сетей электроснабжения до 1 кВ включительно; установка опор ЛЭП)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Стройгарантия»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сновании п.2 ч.1 ст.12, п.1 ч.1 ст.11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в связи с несоответствием участника размещения заказа требованиям, установленным законодательством Российской Федерации к лицам, осуществляющим выполнение работ, являющихся предметом аукциона (отсутствие в лицензии  работ по установке опор ЛЭП, монтажу технологического оборудования (в том числе электротехнических установок), пусконаладочным работам (в том числе электротехнических установок)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Сибирская Электромонтажная  Компания»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сновании п.2 ч.1 ст.12, п.1 ч.1 ст.11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в связи с несоответствием участника размещения заказа требованиям, установленным законодательством Российской Федерации к лицам, осуществляющим выполнение работ, являющихся предметом аукциона (отсутствие в лицензии  работ по установке опор ЛЭП)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Березовская строительная компания»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сновании п.2 ч.1 ст.12, п.1 ч.1 ст.11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в связи с несоответствием участника размещения заказа требованиям, установленным законодательством Российской Федерации к лицам, осуществляющим выполнение работ, являющихся предметом аукциона (отсутствие в лицензии  работ по устройству наружных инженерных сетей и коммуникаций (в том числе прокладка сетей электроснабжения до 1 кВ включительно; установка опор ЛЭП), монтаж технологического оборудования (в том числе электротехнических установок), пусконаладочные работы (в том числе электротехнических установок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лены единой комиссии 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знецов Александр Андрееви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«з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лованова Татьяна Вячеславовн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«з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деева Валенти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илов Иван Леонид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ысуев Дмитрий Владимирович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- «з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«з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«з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егова Галина Михайловн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«з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стоящий протокол подлежит размещению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писи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.Л. Шил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.В. Сысуе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.А. Сус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протоколу рассмотрения заявок на участие в аукционе №9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 CYR" w:ascii="Times New Roman CYR" w:hAnsi="Times New Roman CYR"/>
          <w:sz w:val="26"/>
          <w:szCs w:val="26"/>
        </w:rPr>
        <w:t>от 16.03.2009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право заключения муниципального контракта на выполнение работ по монтажу линий уличного освещения по улице Солнечной и улице Полевой в поселке Березовка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0"/>
        <w:gridCol w:w="3969"/>
      </w:tblGrid>
      <w:tr>
        <w:trPr>
          <w:trHeight w:val="7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оступления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3.200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2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3.200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2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03.200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2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03.200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5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03.200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-27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3.200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1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3.200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3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3.200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-2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3.200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-55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3.200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-0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3.200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-0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03.200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-20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03.200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-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ветствен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екретарь единой комиссии </w:t>
        <w:tab/>
        <w:tab/>
        <w:tab/>
        <w:tab/>
        <w:tab/>
        <w:tab/>
        <w:t>Г.М. Колег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3:00Z</dcterms:created>
  <dc:creator>1</dc:creator>
  <dc:description/>
  <cp:keywords/>
  <dc:language>en-US</dc:language>
  <cp:lastModifiedBy>1</cp:lastModifiedBy>
  <dcterms:modified xsi:type="dcterms:W3CDTF">2009-03-17T00:23:00Z</dcterms:modified>
  <cp:revision>2</cp:revision>
  <dc:subject/>
  <dc:title/>
</cp:coreProperties>
</file>