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3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аукционе на право заключения муниципального контракта на выполнение работ по благоустройству территории по ул. Дружбы в поселке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394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8г.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предмета аукциона: выбор подрядчика на право заключения муниципального контракта на </w:t>
      </w:r>
      <w:r>
        <w:rPr>
          <w:spacing w:val="-1"/>
          <w:sz w:val="28"/>
          <w:szCs w:val="28"/>
        </w:rPr>
        <w:t>выполнение работ по благоустройству территории по ул. Дружбы в поселке Березовк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Извещение о проведении настоящего аукциона было опубликовано в газете «Пригород» №46 от 14.11.2008г. и размещено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/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0"/>
      </w:tblGrid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Председатель единой комиссии: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>Радионов Денис Владимирович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алентина Александровн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ван Леонидович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 Дмитрий Владимирович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едура рассмотрения заявок на участие в аукционе проводилась в период с 9-00 05.12.2008г. до 11-00 08.12.2008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05.12.2008г. была предоставлена 1 (одна) заявка на участие в аукционе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размещения заказа: ООО «МС-Строй»; юридический адрес: 662520, Красноярский край, Березовский район, п. Березовка, ул. Дружбы, 1, строение «ж»; фактический адрес:  660093, г. Красноярск, ул. Затонская, 11, тел. 8-913-539-74-04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ставленные участником размещения заказа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(в бумажном виде);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от 18.08.2008 (подлинни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ей ответственности в соответствии с государственным стандар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кумент, подтверждающий полномочия лица на осуществление действий от имени участника размещения заказа (решение о продлении полномочий директора от 16.04.2008г.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 с отметкой банка, подтверждающее внесение денежных средств в качестве обеспечения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Единая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. Допустить к участию в аукционе и признать участником аукциона следующего участника размещения заказа, подавшего заявку</w:t>
      </w:r>
      <w:r>
        <w:rPr/>
        <w:t xml:space="preserve"> на участие в аукционе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16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С-Строй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частником аукциона и не превышающей начальной (максимальной) цены контракта цене контракта: 3 000 000,00 (Три миллиона)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 проголосовал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3650" w:type="pct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847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 Денис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алент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ван Леонид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уев Дмитрий Владимирович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з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 предложенных участником аукциона в заявке на участие в аукционе, в проект контракта, прилагаемый к документации об аукционе, заказчик в течение 3-х дней со дня подписания протокола обязуются передать единственному участ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токол подлежит размещению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96"/>
        <w:gridCol w:w="2309"/>
      </w:tblGrid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знецов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лованова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адионов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адионова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Шилов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Сысуев</w:t>
            </w:r>
          </w:p>
        </w:tc>
      </w:tr>
      <w:tr>
        <w:trPr>
          <w:trHeight w:val="570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ерезовк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ind w:firstLine="558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отоколу рассмотрения заявок на участие в аукцион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3  от 08.12.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муниципального контракт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8"/>
          <w:szCs w:val="28"/>
        </w:rPr>
        <w:t>на выполнение работ по благоустройству территории по ул. Дружбы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елке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84"/>
        <w:gridCol w:w="3846"/>
      </w:tblGrid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12.2008г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0-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ственное лиц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секретарь единой комиссии </w:t>
        <w:tab/>
        <w:tab/>
        <w:tab/>
        <w:tab/>
        <w:t>Г.М. Кол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41:00Z</dcterms:created>
  <dc:creator>zakaz3</dc:creator>
  <dc:description/>
  <cp:keywords/>
  <dc:language>en-US</dc:language>
  <cp:lastModifiedBy>Владелец</cp:lastModifiedBy>
  <cp:lastPrinted>2008-12-10T17:07:00Z</cp:lastPrinted>
  <dcterms:modified xsi:type="dcterms:W3CDTF">2008-12-10T11:07:00Z</dcterms:modified>
  <cp:revision>36</cp:revision>
  <dc:subject/>
  <dc:title>ПРОТОКОЛ</dc:title>
</cp:coreProperties>
</file>