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>на право заключения муниципального контракта на выполнение работ по монтажу электросирен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94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монтажу электросирен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32 от 08.08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0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13-00 29.08.2008г. до 11-00 01.09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29.08.2008г. было предоставлено 2 (две) заявки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ИП Тыльцев А.И.; место жительства: 662520, Березовский район, п. Березовка, ул. Энергетиков, д.3, кв.2, тел. 8(39175)2-54-8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индивидуальных предпринимателей от 21.08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физического лица в качестве индивидуального предпринимателя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Наименование участника размещения заказа: ООО «Стройгарантия»; юридический адрес: 660048, г. Красноярск, ул. Калинина, 39В, тел. 8(3912)49-69-35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31.07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протокол избрания директора от 27.01.2006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</w:t>
      </w:r>
      <w:r>
        <w:rPr/>
        <w:t xml:space="preserve">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ыльцев А.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допуске к участию в аукционе следующим участникам размещения заказа, подавшим заявки на участие в аукционе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68"/>
        <w:gridCol w:w="6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гарантия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2 пункта 1 статьи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в предоставленной нотариально заверенной копии лицензии деятельности по монтажу технологического оборудования, пусконаладоч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аукцион несостоявшимся и рекомендовать заказчику заключить муниципальный контракт с единственным участником размещения заказа, подавшим заявку на участие в аукционе, который допущен к участию в аукционе и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 1 087 000,00 (Один миллион восемьдесят семь тысяч рублей), 00 коп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5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допущенному к участию в аукционе и признанному участником аукциона учас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01.09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>на право заключения муниципального контракта на выполнение работ по монтажу электросирен в поселке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8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08-4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8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08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dc:language>en-US</dc:language>
  <cp:lastModifiedBy>Pogrebnyk</cp:lastModifiedBy>
  <cp:lastPrinted>2008-09-01T11:32:00Z</cp:lastPrinted>
  <dcterms:modified xsi:type="dcterms:W3CDTF">2008-09-01T03:33:00Z</dcterms:modified>
  <cp:revision>31</cp:revision>
  <dc:subject/>
  <dc:title>ПРОТОКОЛ</dc:title>
</cp:coreProperties>
</file>