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35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я заявок на участие в открытом аукционе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муниципального контракта на выполнение работ по капитальному ремонту оборудования котельных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85"/>
      </w:tblGrid>
      <w:tr>
        <w:trPr>
          <w:trHeight w:val="394" w:hRule="atLeast"/>
        </w:trPr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 Березов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0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едмета аукциона: выполнение работ по капитальному ремонту оборудования котельных в поселке Березовк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настоящего аукциона было опубликовано в газете «Пригород» №40 от 01.10.2009г. и размещено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8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56"/>
      </w:tblGrid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единой комиссии: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единой комиссии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нова Татьяна Вяче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енис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 Иван Леони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уев Дмитрий Владимирович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аукционе проводилась в период с 9-00 22.10.2009 г. до 11-00 23.10.2009г. по адресу: 662520, п. Березовка, ул. Центральная, 19, каб. 1-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окончания указанного в извещении о проведении аукциона срока подачи заявок на участие в аукционе 22.10.2009г. было представлено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лоту №1: Изготовление и монтаж циклонов на котлах №2, №3 и газоходов в котельной по адресу п. Березовка, ул. Юности, 11</w:t>
      </w:r>
      <w:r>
        <w:rPr>
          <w:rFonts w:cs="Times New Roman" w:ascii="Times New Roman" w:hAnsi="Times New Roman"/>
          <w:sz w:val="26"/>
          <w:szCs w:val="26"/>
        </w:rPr>
        <w:t xml:space="preserve"> - 12 (двенадцать)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Ачинский Котельный Завод»; юридический адрес: 662150, Красноярский край, г. Ачинск, Южная промзона, квартал 10, стр.4а; тел/факс. 8(39151)3-45-66, 3-55-37, 3-45-66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Жилищная Коммунальная Компания»; юридический адрес: 656060, г. Барнаул, ул. Шукшина, 24-18; фактический адрес: 656922, г. Барнаул, ул. Трактовая, 7/4, а/я 2405; тел. (3852)227-109, 299-726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ИнтерСтрой»; юридический адрес: 660025, г. Красноярск, ул. Семафорная, 329, оф. 3-20; фактический адрес: 660010, г. Красноярск, пр. им. газеты «Красноярский рабочий», 160, стр. 39, помещение 1; тел. 8(391)278-17-95, 242-42-3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тройИндустрия»; юридический адрес: 660133, г. Красноярск, ул. 3 Августа, 26; тел. 8(391)242-69-5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Гражданпромстрой»; юридический адрес: 660059, г. Красноярск, ул. Семафорная, 445-203; тел. 8(391)235-93-93, 241-49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ирская Ремонтная Строительная Компания»; юридический адрес: 660111, г. Красноярск, ул. Пограничников, 44 «Г»; тел. 8(391)231-59-5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7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тройком»; юридический адрес: 660100, г. Красноярск, ул. Пролетарская, 159, стр. 2; тел. 8(391)296-24-33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8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троительно-эксплуатационное предприятие №1»; юридический адрес: 660028, г. Красноярск, ул. Телевизорная, 1, стр. 73, оф.1; тел. 8(391)2416-977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9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Интегра»; юридический адрес: 660075, г. Красноярск, ул. Маерчака, 3; фактический адрес: 660074, г. Красноярск, ул. Борисова, 14; тел. 8(391)2374-09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0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Управление Сервисных и Пусконаладочных Работ ОАО «Бийский котельный завод»; юридический адрес: 659303, Алтайский край, г. Бийск, ул. Мерлина, 63; тел. 8(3854)39-15-46, 39-16-0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ПКФ «Строитель 8»; юридический адрес: 660004, г. Красноярск, ул. 26 Бакинских комиссаров, 1 «Д»; тел. 8(391)293-82-88, 269-57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Гард»; юридический адрес: 660133, г. Красноярск, ул. П. Железняка, 40 «а»; тел. 8(391)292-48-82, 269-57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лоту №2: Замена циклона котла №3 в котельной по адресу п. Березовка, ул. Щорса, 8</w:t>
      </w:r>
      <w:r>
        <w:rPr>
          <w:rFonts w:cs="Times New Roman" w:ascii="Times New Roman" w:hAnsi="Times New Roman"/>
          <w:sz w:val="26"/>
          <w:szCs w:val="26"/>
        </w:rPr>
        <w:t xml:space="preserve"> – 13 (тринадцать)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Ачинский Котельный Завод»; юридический адрес: 662150, Красноярский край, г. Ачинск, Южная промзона, квартал 10, стр.4а; тел/факс. 8(39151)3-45-66, 3-55-37, 3-45-66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Жилищная Коммунальная Компания»; юридический адрес: 656060, г. Барнаул, ул. Шукшина, 24-18; фактический адрес: 656922, г. Барнаул, ул. Трактовая, 7/4, а/я 2405; тел. (3852)227-109, 299-726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ИнтерСтрой»; юридический адрес: 660025, г. Красноярск, ул. Семафорная, 329, оф. 3-20; фактический адрес: 660010, г. Красноярск, пр. им. газеты «Красноярский рабочий», 160, стр. 39, помещение 1; тел. 8(391)278-17-95, 242-42-3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тройИндустрия»; юридический адрес: 660133, г. Красноярск, ул. 3 Августа, 26; тел. 8(391)242-69-5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Гражданпромстрой»; юридический адрес: 660059, г. Красноярск, ул. Семафорная, 445-203; тел. 8(391)235-93-93, 241-49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цветметэнерго»; юридический адрес: 660048, г. Красноярск, ул. Маерчака, 101; тел. 8(391)221-32-79, 221-97-0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7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ирская Ремонтная Строительная Компания»; юридический адрес: 660111, г. Красноярск, ул. Пограничников, 44 «Г»; тел. 8(391)231-59-5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8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тройком»; юридический адрес: 660100, г. Красноярск, ул. Пролетарская, 159, стр. 2; тел. 8(391)296-24-33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9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троительно-эксплуатационное предприятие №1»; юридический адрес: 660028, г. Красноярск, ул. Телевизорная, 1, стр. 73, оф.1; тел. 8(391)2416-977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0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Интегра»; юридический адрес: 660075, г. Красноярск, ул. Маерчака, 3; фактический адрес: 660074, г. Красноярск, ул. Борисова, 14; тел. 8(391)2374-09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Управление Сервисных и Пусконаладочных Работ ОАО «Бийский котельный завод»; юридический адрес: 659303, Алтайский край, г. Бийск, ул. Мерлина, 63; тел. 8(3854)39-15-46, 39-16-0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ПКФ «Строитель 8»; юридический адрес: 660004, г. Красноярск, ул. 26 Бакинских комиссаров, 1 «Д»; тел. 8(391)293-82-88, 269-57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Гард»; юридический адрес: 660133, г. Красноярск, ул. П. Железняка, 40 «а»; тел. 8(391)292-48-82, 269-57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лоту №3: Выполнение работ по укреплению стены котельной по адресу п. Березовка, ул. Щорса, 8 – </w:t>
      </w:r>
      <w:r>
        <w:rPr>
          <w:rFonts w:cs="Times New Roman" w:ascii="Times New Roman" w:hAnsi="Times New Roman"/>
          <w:sz w:val="26"/>
          <w:szCs w:val="26"/>
        </w:rPr>
        <w:t>6 (шесть)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ИнтерСтрой»; юридический адрес: 660025, г. Красноярск, ул. Семафорная, 329, оф. 3-20; фактический адрес: 660010, г. Красноярск, пр. им. газеты «Красноярский рабочий», 160, стр. 39, помещение 1; тел. 8(391)278-17-95, 242-42-3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тройИндустрия»; юридический адрес: 660133, г. Красноярск, ул. 3 Августа, 26; тел. 8(391)242-69-5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ирская Ремонтная Строительная Компания»; юридический адрес: 660111, г. Красноярск, ул. Пограничников, 44 «Г»; тел. 8(391)231-59-5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тройком»; юридический адрес: 660100, г. Красноярск, ул. Пролетарская, 159, стр. 2; тел. 8(391)296-24-33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ПКФ «Строитель 8»; юридический адрес: 660004, г. Красноярск, ул. 26 Бакинских комиссаров, 1 «Д»; тел. 8(391)293-82-88, 269-57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Гард»; юридический адрес: 660133, г. Красноярск, ул. П. Железняка, 40 «а»; тел. 8(391)292-48-82, 269-57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лоту №1: Изготовление и монтаж циклонов на котлах №2, №3 и газоходов в котельной по адресу п. Березовка, ул. Юности, 1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15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чинский Котельный Завод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ищная Коммунальная Компания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нтерСтрой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жданпромстрой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рская Ремонтная Строительная Компания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о-эксплуатационное предприятие №1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тегра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ение Сервисных и Пусконаладочных Работ ОАО «Бийский котельный завод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Строитель 8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лоту №2: Замена циклона котла №3 в котельной по адресу п. Березовка, ул. Щорса, 8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15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чинский Котельный Завод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ищная Коммунальная Компания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нтерСтрой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жданпромстрой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цветметэнерго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рская Ремонтная Строительная Компания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о-эксплуатационное предприятие №1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тегра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ение Сервисных и Пусконаладочных Работ ОАО «Бийский котельный завод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Строитель 8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лоту №3: Выполнение работ по укреплению стены котельной по адресу п. Березовка, ул. Щорса, 8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15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нтерСтрой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Индустрия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рская Ремонтная Строительная Компания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Строитель 8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лоту №1: Изготовление и монтаж циклонов на котлах №2, №3 и газоходов в котельной по адресу п. Березовка, ул. Юности, 1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6422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Индустрия»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4 п.1 ст.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связи с несоответствием заявки требованиям документации об аукционе (несоответствие перечня предлагаемых участником аукциона работ перечню запрашиваемых заказчиком: отсутствие в заявке материалов и оборудования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лоту №2: Замена циклона котла №3 в котельной по адресу п. Березовка, ул. Щорса, 8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6422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Индустрия»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4 п.1 ст.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связи с несоответствием заявки требованиям документации об аукционе (несоответствие перечня предлагаемых участником аукциона работ перечню запрашиваемых заказчиком: отсутствие в заявке материалов и оборудования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ены единой комиссии 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знецов Александр Андрееви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лованова Татьяна Вячеславовна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дионов Денис Владимирови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илов Иван Леони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ысуев Дмитрий Владимирович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- «з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егова Галина Михайловн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стоящий протокол подлежит размещению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и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.В. Радион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1 к протоколу рассмотрения заявок на участ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аукционе №35 от 23.10.200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муниципального контракта на выполнение работ по капитальному ремонту оборудования котельных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1: Изготовление и монтаж циклонов на котлах №2, №3 и газоходов в котельной по адресу п. Березовка, ул. Юности, 11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3969"/>
      </w:tblGrid>
      <w:tr>
        <w:trPr>
          <w:trHeight w:val="7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-1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-4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-0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-1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-0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4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4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4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4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0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1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2: Замена циклона котла №3 в котельной по адресу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ерезовка, ул. Щорса, 8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3969"/>
      </w:tblGrid>
      <w:tr>
        <w:trPr>
          <w:trHeight w:val="7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-1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-4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-0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-1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-0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-2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4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4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4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4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0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1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3: Выполнение работ по укреплению стены котельной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 п. Березовка, ул. Щорса, 8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3969"/>
      </w:tblGrid>
      <w:tr>
        <w:trPr>
          <w:trHeight w:val="7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-0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-1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4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4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1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10.200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ствен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екретарь единой комиссии </w:t>
        <w:tab/>
        <w:tab/>
        <w:tab/>
        <w:tab/>
        <w:tab/>
        <w:tab/>
        <w:t>Г.М. Колег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01:00Z</dcterms:created>
  <dc:creator>SUSYEV_DV</dc:creator>
  <dc:description/>
  <cp:keywords/>
  <dc:language>en-US</dc:language>
  <cp:lastModifiedBy>SUSYEV_DV</cp:lastModifiedBy>
  <cp:lastPrinted>2009-10-23T13:22:00Z</cp:lastPrinted>
  <dcterms:modified xsi:type="dcterms:W3CDTF">2009-10-23T05:22:00Z</dcterms:modified>
  <cp:revision>7</cp:revision>
  <dc:subject/>
  <dc:title/>
</cp:coreProperties>
</file>