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29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ия заявок на участие в открытом аукционе </w:t>
        <w:br/>
        <w:t>на право заключения муниципального контракта на выполнение работ по ремонту автомобильной дороги по ул. Полевой в поселке Березо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885"/>
      </w:tblGrid>
      <w:tr>
        <w:trPr>
          <w:trHeight w:val="394" w:hRule="atLeast"/>
        </w:trPr>
        <w:tc>
          <w:tcPr>
            <w:tcW w:w="7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 Березов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.07.2009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предмета аукциона: выполнение работ по ремонту автомобильной дороги по ул. Полевой в поселке Березовка.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ение о проведении настоящего аукциона было опубликовано в газете «Пригород» №28 от 09.07.2009 г. и размещено на официальном сайте администрации поселка Березовка www.pgt-berezovka.ru в сети Интернет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На заседании единой конкурсной, аукционной, котировочной комиссии (далее – единая комиссия) по рассмотрению заявок на участие в открытом аукционе присутствовали:</w:t>
      </w:r>
    </w:p>
    <w:tbl>
      <w:tblPr>
        <w:tblW w:w="89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756"/>
      </w:tblGrid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единой комиссии: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нецов Александр Андреевич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единой комиссии: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нов Денис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деева Валентина 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ысуев Дмитрий Владимирови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а рассмотрения заявок на участие в аукционе проводилась в период с 9-00 30.07.2009 г. до 10-00 31.07.2009г. по адресу: 662520, п. Березовка, ул. Центральная, 19, каб. 1-1.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 окончания указанного в извещении о проведении аукциона срока подачи заявок на участие в аукционе 30.07.2009 г. было предоставлено 4 (четыре) заявки на участие в аукционе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ая комиссия рассмотрела поступившие заявки на участие в аукционе следующих участников размещения заказа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, зарегистрированная за №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участника размещения заказа: Муниципальное предприятие города Красноярска «Дорожное ремонтно-строительное предприятие Ленинского района»; юридический адрес: 660031, Красноярский край, г. Красноярск, ул. Глинки, 37 «ж»; тел. 8(391)264-96-02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, зарегистрированная за №2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участника размещения заказа: ООО «ГАУДИ»; юридический адрес: 662520, Красноярский край, Березовский район, п. Березовка, ул. Дружбы, д. 1 «ж»; тел/факс. 8(391)263-21-98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, зарегистрированная за №3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менование участника размещения заказа: ООО «Гарант Сибирь Строй»; юридический адрес: 660118, г. Красноярск, ул. Северное шоссе, 17 «д».; тел. 8(391)295-59-27, факс 8(391)299-75-78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, зарегистрированная за №4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менование участника размещения заказа: ООО «СибСтройДизайн»; юридический адрес: 660028, г. Красноярск, ул. Телевизорная, 1, стр. 31, офис 20-01; тел. 8(391)290-15-10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1. Допустить к участию в аукционе и признать участниками аукциона следующих участников размещения заказа, подавших заявки на участие в аукционе: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15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ое предприятие города Краснояр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Дорожное ремонтно-строительное предприятие Ленинского района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ГАУДИ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Гарант Сибирь Строй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СибСтройДизай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 проголос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90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нецов Александр Андрееви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нов Денис Владимирови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деева Валентин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ысуев Дмитрий Владимирович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«з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з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протокол подлежит размещению на официальном сайте администрации поселка Березовка www.pgt-berezovka.ru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и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309"/>
      </w:tblGrid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А. Кузнец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В. Радион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П. Гордее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В. Сысуе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А. Сус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 протоколу рассмотрения заявок на участие в аукционе №29 от 31.07.2009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и поступления заявок на участие в открытом аукционе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раво заключения муниципального контракта на выполнение работ по ремонту автомобильной дороги по ул. Полевой в поселке Березовка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0"/>
        <w:gridCol w:w="3969"/>
      </w:tblGrid>
      <w:tr>
        <w:trPr>
          <w:trHeight w:val="7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поступления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поступления заявки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07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4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07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-1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7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7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лен единой комиссии </w:t>
        <w:tab/>
        <w:tab/>
        <w:tab/>
        <w:tab/>
        <w:tab/>
        <w:tab/>
        <w:t>Д.В. Сысуев</w:t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01:00Z</dcterms:created>
  <dc:creator>SUSYEV_DV</dc:creator>
  <dc:description/>
  <cp:keywords/>
  <dc:language>en-US</dc:language>
  <cp:lastModifiedBy>SUSYEV_DV</cp:lastModifiedBy>
  <cp:lastPrinted>2009-07-30T10:36:00Z</cp:lastPrinted>
  <dcterms:modified xsi:type="dcterms:W3CDTF">2009-07-30T02:45:00Z</dcterms:modified>
  <cp:revision>6</cp:revision>
  <dc:subject/>
  <dc:title/>
</cp:coreProperties>
</file>