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28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я заявок на участие в открытом аукционе на право заключения муниципального контракта на выполнение работ по капитальному ремонту топливоподачи котельной, расположенной по адресу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/>
      </w:pPr>
      <w:r>
        <w:rPr/>
        <w:t>п. Березовка, ул. Щорса, 8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85"/>
      </w:tblGrid>
      <w:tr>
        <w:trPr>
          <w:trHeight w:val="394" w:hRule="atLeast"/>
        </w:trPr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 Березов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07.200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предмета аукциона: выполнение работ по капитальному ремонту топливоподачи котельной, расположенной по адресу п. Березовка, ул. Щорса, 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ение о проведении настоящего аукциона было опубликовано в газете «Пригород» №26 от 26.06.2009г. и размещено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8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56"/>
      </w:tblGrid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суев Дмитрий Владимирови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а рассмотрения заявок на участие в аукционе проводилась в период с 9-00 17.07.2009 г. до 11-00 20.07.2009г. по адресу: 662520, п. Березовка, ул. Центральная, 19, каб. 1-1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 окончания указанного в извещении о проведении аукциона срока подачи заявок на участие в аукционе 17.07.2009 г. было предоставлено 4 (четыре)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Сибцветметэнерго»; юридический адрес: 660048, г. Красноярск, ул. Маерчака, 101; тел. 8(391)221-32-79, факс 8(391)221-32-6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ОВЭН»; юридический адрес: 660062, г. Красноярск, ул. Крупской, д.42, оф.514; фактический адрес: 660062, г. Красноярск, ул. Телевизорная, д.6, оф.1-03; тел. (391)250-59-56, 8(391)246-22-9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ПСК «Примастрой»; юридический адрес: 660049, г. Красноярск, пр. Мира, 10; фактический адрес: 660075, г. Красноярск, ул. Алексеева, 24, оф.161; тел. 8(391)279-22-44, 8(391)252-17-97, 8(391)214-22-44, 8(391)275-20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АРХИТстрой»; юридический адрес: 660075, г. Красноярск, ул. Железнодорожников, д. 27-79; тел. 8(391)220-63-6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2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Сибцветметэнерг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Отказать в допуске к участию в аукционе следующим участникам размещения заказа, подавшим заявки на участие в аукционе: </w:t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6422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ОВЭН»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монтажу стальных конструкций, пусконаладочных работ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ПСК «Примастрой»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монтажу стальных конструкций, пусконаладочных работ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АРХИТстрой»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монтажу стальных конструкций, пусконаладочных работ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изнать аукцион несостоявшимся и рекомендовать заказчику заключить муниципальный контракт с единственным участником размещения заказа, допущенным к участию в аукционе и признанным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 цене контракта: 2 500 000,00 (Два миллиона пятьсот тысяч) рублей,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 проголосовали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нов Денис Владимиро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«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рассмотрения заявок на участие в аукционе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 предложенных участником аукциона в заявке на участие в аукционе, в проект контракта, прилагаемый к документации об аукционе, заказчик в течение 3-х рабочих дней со дня подписания протокола обязуется передать единственному участнику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отоколу рассмотрения заявок на участие в аукцион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28 от 20.07.200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раво заключения муниципального контракта на выполнение работ по капитальному ремонту топливоподачи котельной, расположенной по адресу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Березовка, ул. Щорса, 8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3969"/>
      </w:tblGrid>
      <w:tr>
        <w:trPr>
          <w:trHeight w:val="7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.07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07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2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07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0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7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-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 единой комиссии </w:t>
        <w:tab/>
        <w:tab/>
        <w:tab/>
        <w:tab/>
        <w:tab/>
        <w:tab/>
        <w:t>Д.В. Сысуев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01:00Z</dcterms:created>
  <dc:creator>SUSYEV_DV</dc:creator>
  <dc:description/>
  <cp:keywords/>
  <dc:language>en-US</dc:language>
  <cp:lastModifiedBy>SUSYEV_DV</cp:lastModifiedBy>
  <cp:lastPrinted>2009-07-20T11:31:00Z</cp:lastPrinted>
  <dcterms:modified xsi:type="dcterms:W3CDTF">2009-07-20T03:31:00Z</dcterms:modified>
  <cp:revision>5</cp:revision>
  <dc:subject/>
  <dc:title/>
</cp:coreProperties>
</file>