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ТОКОЛ №23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ния заявок на участие в открытом аукционе </w:t>
        <w:br/>
        <w:t>на право заключения муниципального контракта на выполнение работ по ремонту автомобильных дорог и строительству тротуара в поселке Березовка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jc w:val="center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5"/>
        <w:gridCol w:w="1885"/>
      </w:tblGrid>
      <w:tr>
        <w:trPr>
          <w:trHeight w:val="394" w:hRule="atLeast"/>
        </w:trPr>
        <w:tc>
          <w:tcPr>
            <w:tcW w:w="7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. Березовка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.06.2009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именование предмета аукциона: выполнение работ по ремонту автомобильных дорог и строительству тротуара в поселке Березовка. 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звещение о проведении настоящего аукциона было опубликовано в газете «Пригород» №22 от 29.05.2009г. и размещено на официальном сайте администрации поселка Березовка www.pgt-berezovka.ru в сети Интернет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/>
      </w:pPr>
      <w:r>
        <w:rPr/>
        <w:t>На заседании единой конкурсной, аукционной, котировочной комиссии (далее – единая комиссия) по рассмотрению заявок на участие в открытом аукционе присутствовали:</w:t>
      </w:r>
    </w:p>
    <w:tbl>
      <w:tblPr>
        <w:tblW w:w="89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756"/>
      </w:tblGrid>
      <w:tr>
        <w:trPr/>
        <w:tc>
          <w:tcPr>
            <w:tcW w:w="42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едседатель единой комиссии: 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знецов Александр Андреевич</w:t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лены единой комиссии: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дионов Денис Владими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лов Иван Леонид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ысуев Дмитрий Владимирович</w:t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кретарь единой комиссии: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егова Галина Михайлов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цедура рассмотрения заявок на участие в аукционе проводилась в период с 9-00 19.06.2009 г. до 10-00 22.06.2009г. по адресу: 662520, п. Березовка, ул. Центральная, 19, каб. 1-1. 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окончания указанного в извещении о проведении аукциона срока подачи заявок на участие в аукционе 19.06.2009 г. было предоставлено 8 (восемь) заявок на участие в аукционе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диная комиссия рассмотрела поступившие заявки на участие в аукционе следующих участников размещения заказа: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ка, зарегистрированная за №1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участника размещения заказа: ООО «ГАУДИ»; юридический адрес: 662520, Красноярский край, Березовский район, п. Березовка, ул. Дружбы, д. 1 «ж»; тел/факс. 8(391)263-21-98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ка, зарегистрированная за №2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участника размещения заказа: ЗАО «Сибспецстрой»; юридический адрес: 660111, г. Красноярск, ул. Технологическая, д. 2; тел. (391)226-48-99, факс 8(391)226-48-98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ка, зарегистрированная за №3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участника размещения заказа: ООО ПКФ «Альтаир»; юридический адрес: 660131, Красноярский край, г. Красноярск, ул. Гайдашовка, 4; тел. 8(391)228-41-17, факс 8(391)228-41-18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ка, зарегистрированная за №4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участника размещения заказа: ООО «Дорожник»; юридический адрес: 660094, г. Красноярск, ул. Щорса, 66; тел. 8(391)278-21-16, 8(391)294-84-01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ка, зарегистрированная за №5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участника размещения заказа: ООО «Производственный комплекс Дорпромстрой»; юридический адрес: 660062, г. Красноярск, ул. Телевизорная, 6 «а»; тел. 8(391)244-16-47, 8(391)290-36-43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ка, зарегистрированная за №6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участника размещения заказа: ЗАО ДПМК «Красноярская»; юридический адрес: 663020, Красноярский край, пгт. Емельяново, ул. Советская, 112-1; тел. 8(391)221-77-09, 8(391)221-79-59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ка, зарегистрированная за №7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участника размещения заказа: Муниципальное предприятие города Красноярска «Дорожное ремонтно-строительное предприятие Ленинского района»; юридический адрес: 660031, Красноярский край, г. Красноярск, ул. Глинки, 37 «ж»; тел. 8(391)264-96-02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ка, зарегистрированная за №8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участника размещения заказа: ООО «ВИП-строй»; юридический адрес: 660093, г. Красноярск, ул. Семафорная, 219, офис 305; тел. 8(391)266-99-62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диная комиссия рассмотрела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/>
      </w:pPr>
      <w:r>
        <w:rPr/>
        <w:t xml:space="preserve">1. Допустить к участию в аукционе и признать участниками аукциона следующих участников размещения заказа, подавших заявки на участие в аукционе: 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415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участника размещения заказа</w:t>
            </w:r>
          </w:p>
        </w:tc>
      </w:tr>
      <w:tr>
        <w:trPr>
          <w:trHeight w:val="253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ОО «ГАУДИ»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О «Сибспецстрой»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ОО ПКФ «Альтаир»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ОО «Дорожник»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ОО «Производственный комплекс Дорпромстрой»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О ДПМК «Красноярская»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ое предприятие города Красноярска «Дорожное ремонтно-строительное предприятие Ленинского района»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ОО «ВИП-строй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лены единой комиссии проголосова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890"/>
      </w:tblGrid>
      <w:tr>
        <w:trPr/>
        <w:tc>
          <w:tcPr>
            <w:tcW w:w="52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знецов Александр Андреевич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«за»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дионов Денис Владимирович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«за»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лов Иван Леонид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ысуев Дмитрий Владимирович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«з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«за»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егова Галина Михайловна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«з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ий протокол подлежит размещению на официальном сайте администрации поселка Березовка www.pgt-berezovka.ru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ий протокол подлежит хранению в течение трех лет с даты подведения итогов настоящего аукциона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писи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596"/>
        <w:gridCol w:w="2309"/>
      </w:tblGrid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259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А. Кузнецов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лены единой комиссии: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.В. Радионов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Л. Шилов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.В. Сысуев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кретарь единой комиссии: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М. Колегова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поселка Березовка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А. Сусл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5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rPr/>
      </w:pPr>
      <w:r>
        <w:rPr>
          <w:rFonts w:cs="Times New Roman CYR" w:ascii="Times New Roman CYR" w:hAnsi="Times New Roman CYR"/>
          <w:sz w:val="28"/>
          <w:szCs w:val="28"/>
        </w:rPr>
        <w:t>к протоколу рассмотрения заявок на участие в аукционе №23 от 22.06.2009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ации поступления заявок на участие в открытом аукционе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право заключения муниципального контракта на выполнение работ по ремонту автомобильных дорог и строительство тротуара в поселке Березовка 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0"/>
        <w:gridCol w:w="3969"/>
      </w:tblGrid>
      <w:tr>
        <w:trPr>
          <w:trHeight w:val="7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 поступления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ремя поступления заявки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.06.2009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-15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.06.2009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-00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.06.2009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-40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.06.2009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-45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.06.2009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-55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.06.2009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-00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.06.2009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-50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.06.2009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-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ое лицо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единой комиссии </w:t>
        <w:tab/>
        <w:tab/>
        <w:tab/>
        <w:tab/>
        <w:tab/>
        <w:t>Г.М. Колег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560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0:01:00Z</dcterms:created>
  <dc:creator>SUSYEV_DV</dc:creator>
  <dc:description/>
  <cp:keywords/>
  <dc:language>en-US</dc:language>
  <cp:lastModifiedBy>SUSYEV_DV</cp:lastModifiedBy>
  <cp:lastPrinted>2009-06-22T08:01:00Z</cp:lastPrinted>
  <dcterms:modified xsi:type="dcterms:W3CDTF">2009-06-22T00:01:00Z</dcterms:modified>
  <cp:revision>2</cp:revision>
  <dc:subject/>
  <dc:title/>
</cp:coreProperties>
</file>