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/>
      </w:pPr>
      <w:r>
        <w:rPr/>
        <w:t>о проведении запроса котировок на поставку звукового оборудования</w:t>
      </w:r>
    </w:p>
    <w:p>
      <w:pPr>
        <w:pStyle w:val="Heading1"/>
        <w:jc w:val="center"/>
        <w:rPr>
          <w:szCs w:val="28"/>
        </w:rPr>
      </w:pPr>
      <w:r>
        <w:rPr/>
        <w:t>для администрации поселка Берез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4.200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Муниципальный заказчик – администрация поселка Березовка Березовского района, находящаяся по адресу: 662520, Березовский район, п. Березовка, ул. Центральная, 19, тел. 8(39175)2-13-15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u w:val="single"/>
          <w:lang w:val="en-US"/>
        </w:rPr>
        <w:t>beradm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, предусматривает осуществить выбор поставщика на поставку </w:t>
      </w:r>
      <w:r>
        <w:rPr/>
        <w:t xml:space="preserve">звукового оборудования для администрации поселка Березовка </w:t>
      </w:r>
      <w:r>
        <w:rPr>
          <w:szCs w:val="28"/>
        </w:rPr>
        <w:t>способом запроса 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характеристики поставляемых товаров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7312"/>
        <w:gridCol w:w="1223"/>
        <w:gridCol w:w="875"/>
      </w:tblGrid>
      <w:tr>
        <w:trPr>
          <w:trHeight w:val="67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ехнические характеристики това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>
          <w:trHeight w:val="287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теллит </w:t>
            </w:r>
            <w:r>
              <w:rPr>
                <w:lang w:val="en-US"/>
              </w:rPr>
              <w:t>JMS</w:t>
            </w:r>
            <w:r>
              <w:rPr/>
              <w:t xml:space="preserve"> ТМН 12/2 двух- полосная акустическая система большой мощности, один 12" СЧ драйвер(мощность 600Вт программная, 1600 пик), нагруженный на экспоненциальный рупор, один 2" компрессионный драйвер с неодимовым магнитом (мощность 130Вт, 300 пик), нагруженный на рупор постоянной направленности. Максимальный уровень звукового давления (</w:t>
            </w:r>
            <w:r>
              <w:rPr>
                <w:lang w:val="en-US"/>
              </w:rPr>
              <w:t>dB</w:t>
            </w:r>
            <w:r>
              <w:rPr/>
              <w:t xml:space="preserve"> </w:t>
            </w:r>
            <w:r>
              <w:rPr>
                <w:lang w:val="en-US"/>
              </w:rPr>
              <w:t>SPL</w:t>
            </w:r>
            <w:r>
              <w:rPr/>
              <w:t>/1</w:t>
            </w:r>
            <w:r>
              <w:rPr>
                <w:lang w:val="en-US"/>
              </w:rPr>
              <w:t>m</w:t>
            </w:r>
            <w:r>
              <w:rPr/>
              <w:t>) "</w:t>
            </w:r>
            <w:r>
              <w:rPr>
                <w:lang w:val="en-US"/>
              </w:rPr>
              <w:t>MF</w:t>
            </w:r>
            <w:r>
              <w:rPr/>
              <w:t xml:space="preserve"> 12" 134 (140 пик) "</w:t>
            </w:r>
            <w:r>
              <w:rPr>
                <w:lang w:val="en-US"/>
              </w:rPr>
              <w:t>HF</w:t>
            </w:r>
            <w:r>
              <w:rPr/>
              <w:t xml:space="preserve"> 2" 132 (138 пик); размер: высота 0,78м., ширина 0,63м., глубина 0,75м., корпус из 18мм. фанеры, покрытие – черная ударопрочная всепогодная краска, тип акустической системы – рупорная; или эквивале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бвуфер </w:t>
            </w:r>
            <w:r>
              <w:rPr>
                <w:lang w:val="en-US"/>
              </w:rPr>
              <w:t>JMS</w:t>
            </w:r>
            <w:r>
              <w:rPr/>
              <w:t xml:space="preserve"> </w:t>
            </w:r>
            <w:r>
              <w:rPr>
                <w:lang w:val="en-US"/>
              </w:rPr>
              <w:t>TSU</w:t>
            </w:r>
            <w:r>
              <w:rPr/>
              <w:t xml:space="preserve"> 218 или эквивалент 1500Вт (3000Вт пик) низкочастотная акустическая система большой мощности типа "</w:t>
            </w:r>
            <w:r>
              <w:rPr>
                <w:lang w:val="en-US"/>
              </w:rPr>
              <w:t>Band</w:t>
            </w:r>
            <w:r>
              <w:rPr/>
              <w:t xml:space="preserve"> </w:t>
            </w:r>
            <w:r>
              <w:rPr>
                <w:lang w:val="en-US"/>
              </w:rPr>
              <w:t>Pass</w:t>
            </w:r>
            <w:r>
              <w:rPr/>
              <w:t>", в системе применены два длинноходовых 18" НЧ динамика с 4" катушкой; максимальный уровень звукового давления (</w:t>
            </w:r>
            <w:r>
              <w:rPr>
                <w:lang w:val="en-US"/>
              </w:rPr>
              <w:t>dB</w:t>
            </w:r>
            <w:r>
              <w:rPr/>
              <w:t xml:space="preserve"> </w:t>
            </w:r>
            <w:r>
              <w:rPr>
                <w:lang w:val="en-US"/>
              </w:rPr>
              <w:t>SPL</w:t>
            </w:r>
            <w:r>
              <w:rPr/>
              <w:t>/1</w:t>
            </w:r>
            <w:r>
              <w:rPr>
                <w:lang w:val="en-US"/>
              </w:rPr>
              <w:t>m</w:t>
            </w:r>
            <w:r>
              <w:rPr/>
              <w:t>) "140 (146 пик); размеры: высота 1,1м., ширина 0,63м., глубина 0,75 м., корпус из 18мм. фанеры, покрытие - черная ударопрочная всепогодная краска; или эквивале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эк8</w:t>
            </w:r>
            <w:r>
              <w:rPr>
                <w:lang w:val="en-US"/>
              </w:rPr>
              <w:t>u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овой процессор </w:t>
            </w:r>
            <w:r>
              <w:rPr>
                <w:lang w:val="en-US"/>
              </w:rPr>
              <w:t>Dbx</w:t>
            </w:r>
            <w:r>
              <w:rPr/>
              <w:t xml:space="preserve"> 260 или эквивале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Neva</w:t>
            </w:r>
            <w:r>
              <w:rPr/>
              <w:t xml:space="preserve"> </w:t>
            </w:r>
            <w:r>
              <w:rPr>
                <w:lang w:val="en-US"/>
              </w:rPr>
              <w:t>Audio</w:t>
            </w:r>
            <w:r>
              <w:rPr/>
              <w:t xml:space="preserve"> 3200 2x1500Вт 40м, демпинг-фактор более 1000; или эквивале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Neva</w:t>
            </w:r>
            <w:r>
              <w:rPr/>
              <w:t xml:space="preserve"> </w:t>
            </w:r>
            <w:r>
              <w:rPr>
                <w:lang w:val="en-US"/>
              </w:rPr>
              <w:t>Audio</w:t>
            </w:r>
            <w:r>
              <w:rPr/>
              <w:t xml:space="preserve"> РА 1500 2x450 80м, демпинг-фактор более 1000; или эквивале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лект коммутации </w:t>
            </w:r>
            <w:r>
              <w:rPr>
                <w:lang w:val="en-US"/>
              </w:rPr>
              <w:t>Neutri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й товар должен соответствовать ГОСТам, ТУ и (или) иным документам, регламентирующим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 должен поставляться в упаковке, которая должна иметь товарный вид и обеспечивать сохранность товара. Тара и упаковка должна защищать товар от загряз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доставки поставляемых товаров – п. Березовка, ул. Центральн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оставки товара – в течение 14 дней со дня подписания муниципального контракт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Максимальная цена контракта – 500 000,00 руб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Цена товара указана с учетом расходов на доставку по месту нахождения Заказчика, страхование,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товара – в течение 10 банковских дней со дня поставки товара и предоставления всех необходимых документов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7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1-1, тел. 8(39175)2-13-15 в срок до 9-00 часов 29.04.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на поставку звукового оборудования для администрации поселка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согласно осуществить поставку звукового оборудования для администрации поселка Березовка </w:t>
      </w:r>
      <w:r>
        <w:rPr/>
        <w:t>на условиях, указанных в извещении о проведении запроса котировок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4140"/>
        <w:gridCol w:w="1259"/>
        <w:gridCol w:w="1116"/>
        <w:gridCol w:w="1399"/>
        <w:gridCol w:w="1399"/>
      </w:tblGrid>
      <w:tr>
        <w:trPr>
          <w:trHeight w:val="67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, техн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и това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руб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7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Цена товара указана с учетом расходов на доставку по месту нахождения Заказчика, страхование, уплату налогов и сборов и других обязательны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ашей котировочной заявки, мы согласны осуществить поставку товаров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Heading1"/>
        <w:jc w:val="center"/>
        <w:rPr/>
      </w:pPr>
      <w:r>
        <w:rPr>
          <w:szCs w:val="28"/>
        </w:rPr>
        <w:t xml:space="preserve">на поставку звукового оборудования для администрации поселка Березовка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«___»  __________2009г.</w:t>
      </w:r>
    </w:p>
    <w:p>
      <w:pPr>
        <w:pStyle w:val="ConsNormal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поставку звукового оборудования для администрации поселка Березовка (далее «товар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», с другой стороны,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Поставщик обязан осуществить поставку звукового оборудования для администрации поселка Березовка (далее «товар»), а «Заказчик» принять и оплатить товар на условиях в соответствии с протоколом рассмотрения и оценки котировочных заявок №____ от «____» ___________ 2009г. в номенклатуре, количестве, и по ценам, указанным в спецификации (Приложение №1) к контракту, которая является неотъемлемой его частью.</w:t>
      </w:r>
    </w:p>
    <w:p>
      <w:pPr>
        <w:pStyle w:val="Con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оставляемых товаров должно соответствовать действующим ГОСТам, техническим условиям или дополнительно согласованным сторонами характеристикам, указанным в спецификации. Качество товаров удостоверяется сертификатом или паспортом качества изготовителя, которые Поставщик направляет Заказчику вместе с товаром или высылает со счетом-фактурой. 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Цена товара установлена на основании протокола рассмотрения и оценки котировочных заявок №____ от «____» ____________ 2009 г., указана в спецификации (Приложение №1) к контракту и остается неизменной до конца исполнения контракта. Стоимость контракта составляет_____________ руб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товара входят: расходы на доставку товара по месту нахождения Заказчика, на страхование, уплату налогов, сборов и других обязательных платеж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и условия оплаты: в течение 10 банковских дней со дня поставки товара и предоставления всех необходимых для оплаты документов путем перечисления денежных средств на расчетный счет Поставщик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нем оплаты считается день списания денежных средств со счета Заказчик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 поставки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рок поставки товара по настоящему контракту в соответствии с протоколом  рассмотрения и оценки котировочных заявок составляет 14 дней со дня подписания настоящего муниципального контракта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ставщик обязуется: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ставку товара надлежащего качества в количестве, предусмотренном спецификацией и протоколом рассмотрения и оценки котировочных заявок №____ от «____» ____________ 2009 г. (Приложение №1)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казчик обяз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 оплатить товар согласно условиям настоящего контракт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собственности на товар переходит к Заказчику с момента его передач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бнаружения недостатка товаров либо товаров  несоответствующего качества Заказчик вправе потребовать от Поставщика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замены товаров в трехдневный срок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й допоставки товара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третьими лиц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осрочку поставки или недопоставку товаров в установленные сроки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За нарушение сроков оплаты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лата неустойки и пени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одолимая сила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период, соразмерный сроку действия наступившего обстоятельства и разумному сроку для устранения его последстви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невозможность полного или частичного исполнения обязательств будет существовать в течение более трех месяцев, то любая из Сторон имеет право расторгнуть контракт полностью или частично без обязательств возместить возможные убытки. 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орядок расторжения контракта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1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4. Заказчик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 снижении качества товара, предусмотренного в спецификации, в результате нарушения Поставщиком условий контракта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лучае невозможности или нецелесообразности продолжения поставки товар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5. При расторжении контракта по любым основаниям Заказчик обязуется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нять  товар  надлежащего качества, фактически поставленного Поставщико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трех рабочих дней после получения Поставщиком счета подписать его или дать мотивированный отка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15 дней с момента подписания счета оплатить фактически поставленный Поставщиком това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в претензионном порядке. Срок для предъявления и рассмотрения претензий составляет один месяц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контракт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акт вступает в силу со дня его подписания обеими Сторонами и действует до 30 июня 2009 года. Действие настоящего контракта прекращается после полного исполнения Сторонами своих обязательств, принятых по условиям котировок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акт может быть расторгнут по соглашению Сторон, а также по иным основаниям, предусмотренны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товар в соответствии с действующим законодательством подлежит таможенному оформлению на территории Российской Федерации, то такое оформление производится силами и за счет Поставщика. В противном случае Поставщик возмещает Заказчику расходы, понесенные последним в связи с таможенным оформлением това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изменения правового статуса, юридического адреса и реквизитов одной из Сторон она в течение трех дней обязана информировать другую Сторону о таких изменениях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и одна из  Сторон не вправе передавать третьим лицам свои права и обязанности по настоящему контракту без письменного согласия друг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Поставщик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я поселка Березовка Берез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@krasmail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00419  </w:t>
            </w:r>
            <w:r>
              <w:rPr>
                <w:color w:val="000000"/>
                <w:spacing w:val="-2"/>
                <w:sz w:val="28"/>
                <w:szCs w:val="28"/>
              </w:rPr>
              <w:t>КПП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47"/>
        <w:gridCol w:w="2348"/>
        <w:gridCol w:w="2344"/>
      </w:tblGrid>
      <w:tr>
        <w:trPr>
          <w:trHeight w:val="9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хн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 това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 тыс.руб.</w:t>
            </w:r>
          </w:p>
        </w:tc>
      </w:tr>
      <w:tr>
        <w:trPr>
          <w:trHeight w:val="4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8:00Z</dcterms:created>
  <dc:creator>Pogrebnyk</dc:creator>
  <dc:description/>
  <cp:keywords/>
  <dc:language>en-US</dc:language>
  <cp:lastModifiedBy>SUSYEV_DV</cp:lastModifiedBy>
  <cp:lastPrinted>2009-04-20T13:09:00Z</cp:lastPrinted>
  <dcterms:modified xsi:type="dcterms:W3CDTF">2009-04-20T05:10:00Z</dcterms:modified>
  <cp:revision>21</cp:revision>
  <dc:subject/>
  <dc:title>ИЗВЕЩЕНИЕ</dc:title>
</cp:coreProperties>
</file>