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о проведении запроса котир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бетонных опор ЛЭ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3.200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заказчик – Администрация поселка Березовка Березовского района, находящийся по адресу: 662520, Березовский район, п. Березовка, ул. Центральная, 19, тел. 8(39175)2-13-1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ber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kras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предусматривает осуществить выбор поставщика на поставку бетонных опор ЛЭП способом запроса  кот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 финансирования – бюджет поселка Березовка.</w:t>
      </w:r>
    </w:p>
    <w:p>
      <w:pPr>
        <w:pStyle w:val="Normal"/>
        <w:ind w:firstLine="567"/>
        <w:jc w:val="both"/>
        <w:rPr/>
      </w:pPr>
      <w:r>
        <w:rPr/>
        <w:t xml:space="preserve">Наименование поставляемых товаров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73"/>
        <w:gridCol w:w="1573"/>
      </w:tblGrid>
      <w:tr>
        <w:trPr>
          <w:trHeight w:val="69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69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бетонная марки С 1.85/10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доставки поставляемых товаров – п. Березовка, ул. Центральная,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ставки товар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08 год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Максимальная цена контракта – 370 000,00 руб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Цена товара указана с учетом расходов на страхование, уплату налогов и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и условия оплаты товара – в течение 20 дней со дня поставки товара и предоставления всех необходимых документов путем перечисления денежных средств на расчетный счет поставщ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дписания муниципального контракта – муниципальный контракт по утвержденной заказчиком форме заключается не ранее чем через 5 дней со дня размещения на официальном сайте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g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ая конкурсная, аукционная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них цена превышает максимальную цену, указанную в извещении о проведении запроса кот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ашего согласия просим предоставить котировочную заявку, составленную по установленной форме по адресу: 662520, п. Березовка, ул. Центральная, 19, каб. 2-24, тел. 8(39175)2-21-82 в срок до 17:00 часов 04.04.200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яем Вас, что направление запроса котировок и предоставление котировочных заявок не накладывает на стороны никаких дополнительных обязательст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1.Форма котировоч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ект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Глава поселка Берез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С.А. Сусл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бетонных опор ЛЭ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аш 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место нахождения для юридического лица; ФИО, место жительства для физического лиц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банковские реквизи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на поставку бетонных опор ЛЭП на условиях, указанных в извещении о проведении запроса котир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868"/>
        <w:gridCol w:w="1613"/>
        <w:gridCol w:w="1820"/>
      </w:tblGrid>
      <w:tr>
        <w:trPr>
          <w:trHeight w:val="153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руб.</w:t>
            </w:r>
          </w:p>
        </w:tc>
      </w:tr>
      <w:tr>
        <w:trPr>
          <w:trHeight w:val="50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а контракта</w:t>
      </w:r>
      <w:r>
        <w:rPr>
          <w:sz w:val="28"/>
          <w:szCs w:val="28"/>
        </w:rPr>
        <w:t xml:space="preserve"> – _______________ рублей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Цена товара указана с учетом расходов на страхование, уплату налогов и сборов и других обязательны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нашей котировочной заявки, мы согласны осуществить поставку товаров и подписать муниципальный контракт согласно утвержденной формы в установленные сроки на условиях, указанных в извещении о проведении запроса котирово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УНИЦИПАЛЬНОГО КОНТРАКТА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оставку бетонных опор ЛЭП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Березовка                                                                           «___»  __________2008г.</w:t>
      </w:r>
    </w:p>
    <w:p>
      <w:pPr>
        <w:pStyle w:val="ConsNormal1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ка Березовка Березовского района Красноярского края в лице  Главы поселка Березовка Суслова Сергея Анатольевича, действующего на основании Устава поселка Березовка, именуемая в дальнейшем «Заказчик», с одной стороны, и победитель запроса котировок, предложивший наименьшую цену на поставку бетонных опор ЛЭП (далее «товар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подряд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, данные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ставщик», с другой стороны, заключили настоящий муниципальный контракт (далее - контракт) о нижеследующем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контракта</w:t>
      </w:r>
    </w:p>
    <w:p>
      <w:pPr>
        <w:pStyle w:val="Con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1"/>
        <w:numPr>
          <w:ilvl w:val="1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обязан осуществить поставку бетонных опор марки С 1.85/10.1 высотой 10,1 м. для монтажа линий уличного освещения в поселке Березовка, а «Заказчик» принять и оплатить товар на условиях в соответствии с протоколом рассмотрения и оценки котировочных заявок №____ от «____» ___________ 2008г. в номенклатуре, количестве, и по ценам, указанным в спецификации (Приложение №1) к контракту, которая является неотъемлемой его частью.</w:t>
      </w:r>
    </w:p>
    <w:p>
      <w:pPr>
        <w:pStyle w:val="ConsNormal1"/>
        <w:numPr>
          <w:ilvl w:val="1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поставляемых товаров должно соответствовать действующим ГОСТам, техническим условиям или дополнительно согласованным сторонами характеристикам, указанным в спецификации. Качество товаров удостоверяется сертификатом или паспортом качества изготовителя, которые Поставщик направляет Заказчику вместе с товаром или высылает со счетом-фактурой. </w:t>
      </w:r>
    </w:p>
    <w:p>
      <w:pPr>
        <w:pStyle w:val="Con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и порядок расче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на единицы товара установлена на основании протокола рассмотрения и оценки котировочных заявок №____ от «____» ____________ 2008 г., указана в спецификации (Приложение №1) к контракту и остается неизменной до конца исполнения контракта. Стоимость контракта составляет_____________ рублей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товара входят: расходы на страхование, уплату налогов, сборов и другие обязательные плат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рок и условия оплаты: в течение 20 дней со дня поставки товара и предоставления всех необходимых для оплаты документов путем перечисления денежных средств на расчетный счет Поставщ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нем оплаты считается день списания денежных средств со счета Заказчика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рок поставки</w:t>
      </w:r>
    </w:p>
    <w:p>
      <w:pPr>
        <w:pStyle w:val="ConsNormal1"/>
        <w:ind w:left="3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рок поставки товара по настоящему контракту в соответствии с протоколом  рассмотрения и оценки котировочных заявок составляет _____ дней.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ставщик обязуется: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поставку товара надлежащего качества в количестве, предусмотренном спецификацией и протоколом рассмотрения и оценки котировочных заявок №____ от «____» ____________ 2008 г. (Приложение №1).</w:t>
      </w:r>
    </w:p>
    <w:p>
      <w:pPr>
        <w:pStyle w:val="Con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Заказчик обязу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и оплатить товар согласно условиям настоящего контрак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ести доставку товара от  Поставщика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о собственности на товар переходит к Заказчику с момента его передач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обнаружения недостатка товаров либо товаров  несоответствующего качества Заказчик вправе потребовать от Поставщика: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й замены товаров в трехдневный срок;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й допоставки товара;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я понесенных Заказчиком расходов по исправлению недостатков своими силами или третьими лиц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осрочку поставки или недопоставку товаров в установленные сроки Поставщик уплачивает Заказчику неустойку в размере 1/300 ставки рефинансирования Центрального банка Российской Федерации от стоимости недопоставленного товара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За нарушение сроков оплаты поставленного товара Поставщик вправе требовать от Заказчика уплаты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плата неустойки и пени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реодолимая сил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контракту. В этом случае срок выполнения договорных обязательств будет продлен на период, соразмерный сроку действия наступившего обстоятельства и разумному сроку для устранения его последствий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невозможность полного или частичного исполнения обязательств будет существовать в течение более трех месяцев, то любая из Сторон имеет право расторгнуть контракт полностью или частично без обязательств возместить возможные убытки. 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Порядок расторжения контракт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1. Досрочное расторжение контракта может иметь место по соглашению сторон, с возмещением понесенных убытков, либо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2. Сторона, решившая расторгнуть настоящий контракт, в пятидневный срок направляет письменное уведомление другой стороне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3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решения суда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4. Заказчик вправе расторгнуть настоящий контракт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при снижении качества товара, предусмотренного в спецификации, в результате нарушения Поставщиком условий контракта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лучае невозможности или нецелесообразности продолжения поставки товара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5. При расторжении контракта по любым основаниям Заказчик обязуется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нять  товар  надлежащего качества, фактически поставленного Поставщиком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в течение трех рабочих дней после получения Поставщиком счета подписать его или дать мотивированный отказ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в течение 15 дней с момента подписания счета оплатить фактически поставленный Поставщиком товар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споров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лучае возникновения споров и разногласий по настоящему контракту и в связи с ним Стороны примут меры к их разрешению в претензионном порядке. Срок для предъявления и рассмотрения претензий составляет один месяц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действия контракта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акт вступает в силу со дня его подписания обеими Сторонами и действует до 31 декабря 2008 года. Действие настоящего контракта прекращается после полного исполнения Сторонами своих обязательств, принятых по условиям котировок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нтракт может быть расторгнут по соглашению Сторон, а также по иным основаниям, предусмотренны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товар в соответствии с действующим законодательством подлежит таможенному оформлению на территории Российской Федерации, то такое оформление производится силами и за счет Поставщика. В противном случае Поставщик возмещает Заказчику расходы, понесенные последним в связи с таможенным оформлением товара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случае изменения правового статуса, юридического адреса и реквизитов одной из Сторон она в течение трех дней обязана информировать другую Сторону о таких изменениях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и одна из  Сторон не вправе передавать третьим лицам свои права и обязанности по настоящему контракту без письменного согласия другой Стороны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Юридические адреса и банковские реквизиты Сторон: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9"/>
        <w:gridCol w:w="4388"/>
      </w:tblGrid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Заказчи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Поставщик»</w:t>
            </w:r>
          </w:p>
        </w:tc>
      </w:tr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поселка Березовка 662520, Красноярский кр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резовский район, пгт. Березо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Центральна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л./факс 8(39175) 2-13-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beradm@krasmail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НН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2404000419  </w:t>
            </w:r>
            <w:r>
              <w:rPr>
                <w:color w:val="000000"/>
                <w:spacing w:val="-2"/>
                <w:sz w:val="28"/>
                <w:szCs w:val="28"/>
              </w:rPr>
              <w:t>КПП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24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КЦ ГУ Банка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/с 40204810000000000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К 040407001, ОКПО 040937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ОГУ 32200, ОКАТО 0420555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ерезовка  ____________С.А. Сус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муниципальному контракт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от «___» 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47"/>
        <w:gridCol w:w="2348"/>
        <w:gridCol w:w="2344"/>
      </w:tblGrid>
      <w:tr>
        <w:trPr>
          <w:trHeight w:val="9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 тыс.руб.</w:t>
            </w:r>
          </w:p>
        </w:tc>
      </w:tr>
      <w:tr>
        <w:trPr>
          <w:trHeight w:val="4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8:00Z</dcterms:created>
  <dc:creator>Pogrebnyk</dc:creator>
  <dc:description/>
  <dc:language>en-US</dc:language>
  <cp:lastModifiedBy>Pogrebnyk</cp:lastModifiedBy>
  <cp:lastPrinted>2008-03-26T13:42:00Z</cp:lastPrinted>
  <dcterms:modified xsi:type="dcterms:W3CDTF">2008-03-26T06:46:00Z</dcterms:modified>
  <cp:revision>12</cp:revision>
  <dc:subject/>
  <dc:title>ИЗВЕЩЕНИЕ</dc:title>
</cp:coreProperties>
</file>