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благоустройству кладбища п. Березо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у ливневой кан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5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ий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дрядчика на выполнение работ по благоустройству кладбища п. Березовка: устройству ливневой канализации способом запроса 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бъем выполняемых рабо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73"/>
        <w:gridCol w:w="157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вручную в траншеях глубиной до 2 м. без креплений с откосами, группа грунтов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ру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ру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сборных сооружений с проезжей части из продольных лотков из сборного бет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ло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ло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стройство дорожных покрытий из сборных железобетонных плит прямоугольных площадью до 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борных железобетонных пли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иты дорож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ые работы при автомобильных перевозк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 гру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автомобилями-самосвал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 груз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 – территория кладбища п. Берез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выполнения работ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8 год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Максимальная цена контракта – 500 000,00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указана с учетом расходов на  страхование, уплату налогов и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– в течение 10 банковских дней со дня подписания актов сдачи-приемки выполненных работ на основании предоставления всех необходимых для оплаты документов путем перечисления денежных средств на расчетный счет подряд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4, тел. 8(39175)2-21-82 в срок до 17:00 часов 14.05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работ по благоустройству кладбища п. Березо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йству ливневой ка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на выполнение работ по благоустройству кладбища п.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у ливневой кан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320"/>
        <w:gridCol w:w="2110"/>
      </w:tblGrid>
      <w:tr>
        <w:trPr>
          <w:trHeight w:val="68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на товара указана с учетом расходов на страхование, уплату налогов и сборов и других обязательны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принятия нашей котировочной заявки, мы согласны выполнить  осуществить работы по благоустройству кладбища п. Березовка: устройству ливневой канализации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 кладбища п. Березовк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у ливневой канализации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_»  __________2008г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выполнение работ по благоустройству кладбища п. Березовка: устройству ливневой канализации (далее «работ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дрядч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акта</w:t>
      </w:r>
    </w:p>
    <w:p>
      <w:pPr>
        <w:pStyle w:val="ConsNormal1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ConsNormal1"/>
        <w:numPr>
          <w:ilvl w:val="1"/>
          <w:numId w:val="4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оручает, а Подрядчик принимает на себя обязательства по выполнению работ по благоустройству кладбища п. Березовка: устройству ливневой на условиях в соответствии с протоколом рассмотрения и оценки котировочных заявок №____ от «____» ___________ 20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инимает и оплачивает указанные работы по условиям настояще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ъем и содержание работ определяются сметой, являющейся неотъемлемой частью настоящего контракта (приложение 1).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 порядок расчетов</w:t>
      </w:r>
    </w:p>
    <w:p>
      <w:pPr>
        <w:pStyle w:val="ConsNormal1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оимость выполненных работ по настоящему контракту установлена на основании протокола рассмотрения и оценки котировочных заявок №____ от «____» ___________ 200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Цена муниципального контракта является твердой и не может изменяться в ходе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цену контракта входят все затраты Подрядчика, с учетом стоимости работ, стоимости доставки материалов, оборудования и инструмента Подрядчика, страхования, уплаты налогов и других обязательных плате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рок и условия оплаты: в течение 10 банковских дней со дня со дня подписания актов сдачи-приемки выполненных работ на основании предоставления всех необходимых для оплаты документов путем перечисления денежных средств на расчетный счет подряд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выполнения работ</w:t>
      </w:r>
    </w:p>
    <w:p>
      <w:pPr>
        <w:pStyle w:val="ConsNormal1"/>
        <w:ind w:left="30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оки выполнения работ по настоящему контракту –</w:t>
      </w:r>
      <w:r>
        <w:rPr>
          <w:bCs/>
          <w:sz w:val="28"/>
          <w:szCs w:val="28"/>
        </w:rPr>
        <w:t xml:space="preserve"> с «___» _________  2008 года по «___» ___________  2008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Сторо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дрядчик обязан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работ надлежащего качества, в полном объеме, в соответствии с действующими нормами и правилами, техническими условиями, государственными стандартами, в сроки, предусмотренные разделом III  настояще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необходимые противопожарные мероприятия, мероприятия по технике безопасности, охране окружающей среды во время проведения работ, в том числе вывоз строительного мусора по завершению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Заказчику беспрепятственный доступ к объекту для контроля за ходом и качеством выполнени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собственными силами (привлечение субподрядчиков возможно только с согласия Заказчика);</w:t>
      </w:r>
    </w:p>
    <w:p>
      <w:pPr>
        <w:pStyle w:val="Normal"/>
        <w:jc w:val="both"/>
        <w:rPr/>
      </w:pPr>
      <w:r>
        <w:rPr>
          <w:sz w:val="28"/>
          <w:szCs w:val="28"/>
        </w:rPr>
        <w:t>- сдать Заказчику выполненные работы по акту выполненных работ в срок, установленный пунктом 3.1.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досрочного выполнения работ, по соглашению с Заказчиком, сдать объект Заказчику;</w:t>
      </w:r>
    </w:p>
    <w:p>
      <w:pPr>
        <w:pStyle w:val="Con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устранить недостатки в оказанных услугах в течение 7 дней со дня предъявления требования Заказчика.</w:t>
      </w:r>
    </w:p>
    <w:p>
      <w:pPr>
        <w:pStyle w:val="Con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Заказчик обязан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от Подрядчика выполненные работы и произвести их оплату в установленные сроки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5. Приемка работ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5.1.  В случае несоответствия объема выполненных работ после их выполнения, а также невозможности или нецелесообразности продолжения выполнения работ Сторонами составляется соответствующий двухсторонний акт, содержащий перечень необходимых доработок, в соответствии с которым Подрядчик обязан в течение 7 дней либо произвести работы по устранению выявленных недостатков без дополнительной оплаты, либо прекратить выполнение работ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.2. В случае обнаружения недостатков в выполненных работах Заказчик вправе потребовать от Подрядчика безвозмездно устранить недостатки в выполненных работах в течение 7 дней со дня предъявления требования Заказчика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6.2. За нарушение сроков выполнения работ Подрядчик уплачивает Заказчику неустойку в размере 1/300 ставки рефинансирования Центрального банка Российской Федерации от суммы контракта за каждый день просрочки (но не более основной суммы контракта)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6.3. За нарушение  сроков  оплаты выполнения работ Подрядч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4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6.5. Подрядчик обязан возместить заказчику убытки, причиненные неисполнением или ненадлежащим исполнением настоящего контракта в полной сумме сверх неустойки.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b/>
          <w:b/>
          <w:szCs w:val="28"/>
        </w:rPr>
      </w:pPr>
      <w:r>
        <w:rPr>
          <w:b/>
          <w:szCs w:val="28"/>
        </w:rPr>
        <w:t>7. Непреодолимая сила</w:t>
      </w:r>
    </w:p>
    <w:p>
      <w:pPr>
        <w:pStyle w:val="TextBody"/>
        <w:suppressAutoHyphens w:val="tru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время действия этих обстоятельств, но не более двух месяцев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3. Подрядчик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Порядок расторжения контра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8.1. Досрочное расторжение контракта может иметь место по соглашению Сторон с возмещением понесенных убытков либо по решению суда по основаниям, предусмотренным гражданским законодательством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8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8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вынесенного в установленном порядке решения суда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8.4. Заказчик вправе расторгнуть настоящий контракт: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при задержке Подрядчиком срока выполнения работ более чем на 7 (семь) дней;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при снижении качества работ, предусмотренных контрактом, в результате нарушения Подрядчиком условий контракта;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в случае невозможности или нецелесообразности продолжения выполнения работ.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8.5. При расторжении контракта по любым основаниям Заказчик обязуется: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принять работы, фактически выполненные Подрядчиком с надлежащим качеством на момент расторжения  настоящего контракта;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в течение трех рабочих дней после получения от Подрядчика, подписать акты приема-сдачи выполненных работ или дать мотивированный отказ;</w:t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>- в течение 30 дней с момента оформления указанных документов оплатить фактически выполненные рабо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решение споров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В случае возникновения споров и разногласий по настоящему контракту и в связи с ним Стороны примут меры к их разрешению путем переговоров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Стороны предусматривают претензионный порядок урегулирования споров, срок рассмотрения претензий 15 дней.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рок действия контракта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нтракт вступает в силу с момента подписания его обеими Сторонами и действует до 30 сентября 2008 года. 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Действие настоящего контракта прекращается после полного исполнения Сторонами своих обязательств, принятых в соответствии с условиями конкурса и настоящего контрак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собые условия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 случае изменения правового статуса одной из Сторон она в течение трех рабочих дней обязана информировать другую Сторону об организации-правопреемнике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 При исполнении муниципального контракта не допускается перемена Подрядчика, за исключением случаев, если новый Подрядчик является правопреемником Подрядчика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дрядчи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 2404000419  КПП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выполнение работ по благоустройству кладбища п. Березовка: устройство ливневой кан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580"/>
        <w:gridCol w:w="1580"/>
        <w:gridCol w:w="1584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вручную в траншеях глубиной до 2 м. без креплений с откосами, группа грунтов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ру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вручную траншей, пазух котлованов и ям, группа грунтов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гру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сборных сооружений с проезжей части из продольных лотков из сборного бет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ло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лот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стройство дорожных покрытий из сборных железобетонных плит прямоугольных площадью до 3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борных железобетонных пли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иты дорожно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ые работы при автомобильных перевозк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 гру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автомобилями-самосвал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 гру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8:00Z</dcterms:created>
  <dc:creator>Pogrebnyk</dc:creator>
  <dc:description/>
  <dc:language>en-US</dc:language>
  <cp:lastModifiedBy>Pogrebnyk</cp:lastModifiedBy>
  <cp:lastPrinted>2008-05-04T10:34:00Z</cp:lastPrinted>
  <dcterms:modified xsi:type="dcterms:W3CDTF">2008-05-04T02:37:00Z</dcterms:modified>
  <cp:revision>18</cp:revision>
  <dc:subject/>
  <dc:title>ИЗВЕЩЕНИЕ</dc:title>
</cp:coreProperties>
</file>