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электротов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ий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поставщика на поставку электротоваров способом запроса 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567"/>
        <w:jc w:val="both"/>
        <w:rPr/>
      </w:pPr>
      <w:r>
        <w:rPr/>
        <w:t xml:space="preserve">Наименование поставляемых товаров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73"/>
        <w:gridCol w:w="1573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това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П 2А 3*16+1*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АВВГ 2*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триевая 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В 150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эквивале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уличный ЖКУ 16-150-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ле ФР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ель ПМ 12-100150/220 отк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ель ПМ 12-160150/220 отк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оставки поставляемых товаров – п. Березовка, ул. Централь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ставки товар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8 год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Максимальная цена контракта – 493 910,00 руб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товара указана с учетом расходов на доставку,  страхование, уплату налогов и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товаров – в течение 20 дней со дня поставки товара и предоставления всех необходимых для оплаты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4, тел. 8(39175)2-21-82 в срок до 17:00 часов 04.04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электротов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на поставку электротоваров на условиях, указанных в извещении о проведении запроса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66"/>
        <w:gridCol w:w="1613"/>
        <w:gridCol w:w="182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товар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Цена товара указана с учетом расходов на страхование, уплату налогов и сборов и других обязательны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шей котировочной заявки, мы согласны осуществить поставку товаров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вку электротоваров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  __________2008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электротоваров (далее «товар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Con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numPr>
          <w:ilvl w:val="1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обязан осуществить поставку электротоваров (далее товар), а Заказчик принять и оплатить товар на условиях в соответствии с протоколом рассмотрения и оценки котировочных заявок №____ от «____» ___________ 2008г. в номенклатуре, количестве, и по ценам, указанным в спецификации (Приложение №1) к контракту, которая является неотъемлемой его частью.</w:t>
      </w:r>
    </w:p>
    <w:p>
      <w:pPr>
        <w:pStyle w:val="ConsNormal1"/>
        <w:numPr>
          <w:ilvl w:val="1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ставляемых товаров должно соответствовать действующим стандартам, техническим условиям или дополнительно согласованным сторонами характеристикам, указанным в спецификации. Качество товаров удостоверяется сертификатом или паспортом качества изготовителя, которые Поставщик направляет Заказчику вместе с товаром или высылает со счетом-фактурой. 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а единицы товара установлена на основании протокола рассмотрения и оценки котировочных заявок №____ от «____» ____________ 2008 г., указана в спецификации (Приложение №1) к контракту и остается неизменной до конца исполнения контракта. Стоимость контракта составляет_____________ рубл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товара входят: расходы на доставку, страхование, уплату налогов, сборов и другие обязательные плат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рок и условия оплаты: в течение 20 дней со дня поставки товара и предоставления всех необходимых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</w:t>
      </w:r>
    </w:p>
    <w:p>
      <w:pPr>
        <w:pStyle w:val="ConsNormal1"/>
        <w:ind w:left="3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рок поставки товара по настоящему контракту в соответствии с протоколом  рассмотрения и оценки котировочных заявок составляет _____ дней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ить поставку товара надлежащего качества в количестве, предусмотренном спецификацией и протоколом рассмотрения и оценки котировочных заявок №____ от «____» ___________ 2008г. (Приложение №1), по адресу:  662520, п. Березовка, ул. Центральная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за доставкой товара.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казчик обязу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ь и оплатить товар согласно условиям настоящего контракт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товар переходит к Заказчику с момента его передач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товаров либо товаров 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товаров в трехдневный срок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товара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или недопоставку товаров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За нарушение сроков оплаты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одолимая сил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 снижении качества товара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нять  товар  надлежащего качества, фактически поставленного Поставщик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ечение 15 дней с момента подписания счета оплатить фактически поставленный Поставщиком това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контрак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31 декабря 2008 года. Действие настоящего контракта прекращается после полного исполнения Сторонами своих обязательств, принятых по условиям котировок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товар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оселка Березовка 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krasmail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 2404000419  КПП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7"/>
        <w:gridCol w:w="2347"/>
        <w:gridCol w:w="23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това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8:00Z</dcterms:created>
  <dc:creator>Pogrebnyk</dc:creator>
  <dc:description/>
  <dc:language>en-US</dc:language>
  <cp:lastModifiedBy>Pogrebnyk</cp:lastModifiedBy>
  <cp:lastPrinted>2008-03-26T13:47:00Z</cp:lastPrinted>
  <dcterms:modified xsi:type="dcterms:W3CDTF">2008-03-26T06:47:00Z</dcterms:modified>
  <cp:revision>14</cp:revision>
  <dc:subject/>
  <dc:title>ИЗВЕЩЕНИЕ</dc:title>
</cp:coreProperties>
</file>