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80" w:right="3710" w:hanging="0"/>
        <w:rPr>
          <w:rFonts w:ascii="Arial" w:hAnsi="Arial" w:cs="Arial"/>
        </w:rPr>
      </w:pPr>
      <w:r>
        <w:rPr/>
        <w:t xml:space="preserve">           </w:t>
      </w:r>
      <w:r>
        <w:rPr/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left="1090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518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 xml:space="preserve">тел./факс (275) 2-13-15, </w:t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>beradm</w:t>
      </w:r>
      <w:r>
        <w:rPr>
          <w:color w:val="000000"/>
          <w:spacing w:val="-1"/>
          <w:sz w:val="18"/>
          <w:szCs w:val="18"/>
        </w:rPr>
        <w:t>@</w:t>
      </w:r>
      <w:r>
        <w:rPr>
          <w:color w:val="000000"/>
          <w:spacing w:val="-1"/>
          <w:sz w:val="18"/>
          <w:szCs w:val="18"/>
          <w:lang w:val="en-US"/>
        </w:rPr>
        <w:t>krasmai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25 января__________________                                                                      №_88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  размещении заказа путем запроса котировок</w:t>
      </w:r>
    </w:p>
    <w:p>
      <w:pPr>
        <w:pStyle w:val="Heading3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39175) 2-13-15  извещает о проведении путем запроса котировок цен и заключения муниципального контракта на  первое полугодие 2008года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Следующие виды работ, оказание услуг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Льготная подписка на Газету « Пригород» в соответствии с Решением Березовского поселкового Совета № 22-6 от 25 12.2007года - сумма 235 000(двести тридцать пять тысяч)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гулярное размещение нормативно правовых актов и других документов в средствах массовой информации для Администрации поселка Березовка – сумма 250 000(двести пятьдесят тысяч)рублей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орма сроки и порядок оплаты: </w:t>
      </w:r>
      <w:r>
        <w:rPr/>
        <w:t>оплата производится ежемесячно после предоставления документов о выполненных работах, в безналичной форм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Место поставки: </w:t>
      </w:r>
      <w:r>
        <w:rPr/>
        <w:t>п. Березовка ул. Центральная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Срок исполнения 1 полугодие  2008года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</w:t>
      </w:r>
      <w:r>
        <w:rPr/>
        <w:t>Выигравшим признается поставщик, услуги которого удовлетворяют указанным  техническим требованиям, имеют низкую цену, выгодные условия поставки, оказания услуг,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в газете « Пригород» и на сайте Администрации поселка Березовка 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10 дней со дня опубликования извещения,   по адресу п. Березовка ул. Центральная 19, 2 этаж каб 2-24 Администрация поселка Березовка в рабочие дни, кроме пятницы, с 10 до 16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3:00Z</dcterms:created>
  <dc:creator>User</dc:creator>
  <dc:description/>
  <dc:language>en-US</dc:language>
  <cp:lastModifiedBy>User</cp:lastModifiedBy>
  <dcterms:modified xsi:type="dcterms:W3CDTF">2008-01-25T02:26:00Z</dcterms:modified>
  <cp:revision>5</cp:revision>
  <dc:subject/>
  <dc:title/>
</cp:coreProperties>
</file>