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jc w:val="center"/>
        <w:rPr>
          <w:b/>
          <w:b/>
        </w:rPr>
      </w:pPr>
      <w:r>
        <w:rPr/>
        <w:t>5 февраля 2008г.</w:t>
        <w:tab/>
        <w:tab/>
        <w:tab/>
        <w:tab/>
        <w:tab/>
        <w:tab/>
        <w:tab/>
        <w:t xml:space="preserve"> №152</w:t>
      </w:r>
    </w:p>
    <w:p>
      <w:pPr>
        <w:pStyle w:val="Normal"/>
        <w:widowControl w:val="false"/>
        <w:autoSpaceDE w:val="false"/>
        <w:ind w:left="2880" w:right="3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80" w:right="3710" w:hanging="0"/>
        <w:jc w:val="center"/>
        <w:rPr/>
      </w:pPr>
      <w:r>
        <w:rPr/>
      </w:r>
    </w:p>
    <w:p>
      <w:pPr>
        <w:pStyle w:val="Heading1"/>
        <w:ind w:right="-55"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запроса котировок на выполнение работ, оказание   услуг для Администрации поселка Березовк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оселка Березовка намерена провести запрос котировок на оказание следующих услуг н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08года:</w:t>
      </w:r>
      <w:r>
        <w:rPr>
          <w:sz w:val="28"/>
          <w:szCs w:val="28"/>
        </w:rPr>
        <w:t xml:space="preserve"> разработка проектно-сметной документации на привязку объекта  «Быстровозводимая крытая спортивная площадка» в рамках Краевой целевой программы « Дети» на 2007-2009гг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 – </w:t>
      </w:r>
      <w:r>
        <w:rPr>
          <w:sz w:val="28"/>
          <w:szCs w:val="28"/>
        </w:rPr>
        <w:t>администрация поселка Березовка Березовского района, Красноярского края расположенная по адресу 662520, Красноярский край, Березовский район, п. Березовка, ул. Центральная, 19 тел./факс  (39175) 2-13-15, 2-21-82.</w:t>
      </w:r>
    </w:p>
    <w:p>
      <w:pPr>
        <w:pStyle w:val="Normal"/>
        <w:ind w:right="-55" w:firstLine="709"/>
        <w:jc w:val="both"/>
        <w:rPr/>
      </w:pPr>
      <w:r>
        <w:rPr>
          <w:b/>
          <w:sz w:val="28"/>
          <w:szCs w:val="28"/>
        </w:rPr>
        <w:t xml:space="preserve">Источник финансирования </w:t>
      </w:r>
      <w:r>
        <w:rPr>
          <w:sz w:val="28"/>
          <w:szCs w:val="28"/>
        </w:rPr>
        <w:t>– средства бюджета п. Березов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условия и срок выполнения раб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Березовка -  1 квартал 2008 года 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bCs/>
          <w:sz w:val="28"/>
          <w:szCs w:val="28"/>
        </w:rPr>
        <w:t xml:space="preserve">Форма, сроки и порядок оплаты – </w:t>
      </w:r>
      <w:r>
        <w:rPr>
          <w:sz w:val="28"/>
          <w:szCs w:val="28"/>
        </w:rPr>
        <w:t xml:space="preserve">предоплата в размере 30%, оставшуюся сумму (70%) в течение 15 банковских дней по факту выполнения работ, после подписания форм КС-2, КС-3.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составляет не более 300000 (триста тысяч) руб.</w:t>
      </w:r>
    </w:p>
    <w:p>
      <w:pPr>
        <w:pStyle w:val="Heading3"/>
        <w:ind w:right="-55" w:firstLine="709"/>
        <w:rPr>
          <w:sz w:val="28"/>
          <w:szCs w:val="28"/>
        </w:rPr>
      </w:pPr>
      <w:r>
        <w:rPr>
          <w:sz w:val="28"/>
          <w:szCs w:val="28"/>
        </w:rPr>
        <w:t>Срок подписания муниципального контракта не более 10 дней со дня подписания протокола рассмотрения и оценки котировочных заяв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проведении конкурса приглашаются организации, которым российским законодательством не запрещено участвовать в оказании услуг для муниципальных нужд, платежеспособ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ашего согласия принять участие в оказании услуг просим предоставить котировочную заявку в письменной форме, подписанную правомочным представителем исполнителя по вышеуказанному адресу до 16.00 часов 19 февраля 2008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яем Вас, что направление запроса котировок и направление Вами котировочных заявок не накладывает на стороны дополнитель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ую заявку можно получить в Администрации поселка Берез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С.А.Сус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а: 05.02.2008г.                                           п. Берез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ind w:right="237" w:firstLine="709"/>
        <w:rPr>
          <w:sz w:val="28"/>
        </w:rPr>
      </w:pPr>
      <w:r>
        <w:rPr>
          <w:sz w:val="28"/>
        </w:rPr>
        <w:t xml:space="preserve">Изучив направленный Вами запрос котировочной цены, № 152 от 05.02.2008г., </w:t>
      </w:r>
    </w:p>
    <w:p>
      <w:pPr>
        <w:pStyle w:val="Normal"/>
        <w:ind w:right="237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_____________________________________________________________</w:t>
      </w:r>
      <w:r>
        <w:rPr>
          <w:sz w:val="28"/>
          <w:u w:val="single"/>
        </w:rPr>
        <w:t xml:space="preserve">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лагаем осуществить оказание услуг на сумму не более 300 000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Сроки (график) выполнения работ:  до 10 апреля 2008г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Место поставки:  поселок Березовка  ул. Центральная 19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(график) платежей:  предоплата в размере 30%, оставшуюся сумму (70%) в течение 15 банковских дней факту выполнения работ, после подписания форм КС-2, КС-3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 Зая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 (расшифровка подписи Ф.И.О.,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затр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399"/>
      </w:tblGrid>
      <w:tr>
        <w:trPr>
          <w:trHeight w:val="59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усл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>
          <w:trHeight w:val="1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привязку объекта «Быстровозводимая крытая спортивная площад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300 000</w:t>
            </w:r>
          </w:p>
        </w:tc>
      </w:tr>
      <w:tr>
        <w:trPr>
          <w:trHeight w:val="45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</w:rPr>
      </w:pPr>
      <w:r>
        <w:rPr/>
        <w:t>Муниципальный контракт</w:t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на выполнение проектных работ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 Березовка</w:t>
      </w:r>
      <w:r>
        <w:rPr>
          <w:rFonts w:cs="Times New Roman" w:ascii="Times New Roman" w:hAnsi="Times New Roman"/>
        </w:rPr>
        <w:t xml:space="preserve"> </w:t>
        <w:tab/>
      </w:r>
      <w:r>
        <w:rP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“___”___________2008 г.</w:t>
      </w:r>
      <w:r>
        <w:rPr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/>
      </w:r>
    </w:p>
    <w:p>
      <w:pPr>
        <w:pStyle w:val="21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Администрация поселка Березовка Березовского района Красноярского края в лице Главы поселка Суслова Сергея Анатольевича, действующего на основании Устава, с одной стороны и _____________________________________________________________________________________________</w:t>
      </w:r>
    </w:p>
    <w:p>
      <w:pPr>
        <w:pStyle w:val="Normal"/>
        <w:widowControl w:val="false"/>
        <w:ind w:right="100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(наименование Проектировщика)</w:t>
      </w:r>
    </w:p>
    <w:p>
      <w:pPr>
        <w:pStyle w:val="Normal"/>
        <w:widowControl w:val="false"/>
        <w:ind w:right="100" w:hanging="0"/>
        <w:rPr/>
      </w:pPr>
      <w:r>
        <w:rPr>
          <w:sz w:val="20"/>
        </w:rPr>
        <w:t>(далее</w:t>
      </w:r>
      <w:r>
        <w:rPr>
          <w:b/>
          <w:bCs/>
          <w:sz w:val="20"/>
          <w:lang w:val="en-US" w:eastAsia="en-US"/>
        </w:rPr>
        <w:t xml:space="preserve"> -</w:t>
      </w:r>
      <w:r>
        <w:rPr>
          <w:sz w:val="20"/>
        </w:rPr>
        <w:t xml:space="preserve"> "Проектировщик") в лице</w:t>
      </w:r>
      <w:r>
        <w:rPr>
          <w:sz w:val="20"/>
          <w:lang w:val="en-US" w:eastAsia="en-US"/>
        </w:rPr>
        <w:t xml:space="preserve"> ____________________________________________________________________________________________</w:t>
      </w:r>
      <w:r>
        <w:rPr>
          <w:sz w:val="20"/>
          <w:u w:val="single"/>
          <w:lang w:val="en-US" w:eastAsia="en-US"/>
        </w:rPr>
        <w:t>,</w:t>
      </w:r>
    </w:p>
    <w:p>
      <w:pPr>
        <w:pStyle w:val="Normal"/>
        <w:widowControl w:val="false"/>
        <w:ind w:left="4680" w:firstLine="360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rPr/>
      </w:pPr>
      <w:r>
        <w:rPr>
          <w:sz w:val="20"/>
        </w:rPr>
        <w:t>действующего на основании</w:t>
      </w:r>
      <w:r>
        <w:rPr>
          <w:sz w:val="20"/>
          <w:lang w:val="en-US" w:eastAsia="en-US"/>
        </w:rPr>
        <w:t xml:space="preserve"> _____________________________</w:t>
      </w:r>
      <w:r>
        <w:rPr>
          <w:i/>
          <w:iCs/>
          <w:sz w:val="20"/>
          <w:lang w:val="en-US" w:eastAsia="en-US"/>
        </w:rPr>
        <w:t>_______________________________________________________________</w:t>
      </w:r>
    </w:p>
    <w:p>
      <w:pPr>
        <w:pStyle w:val="Normal"/>
        <w:widowControl w:val="false"/>
        <w:ind w:left="2320" w:firstLine="1280"/>
        <w:rPr/>
      </w:pPr>
      <w:r>
        <w:rPr>
          <w:sz w:val="10"/>
          <w:szCs w:val="10"/>
        </w:rPr>
        <w:t>(устава, доверенности от</w:t>
      </w:r>
      <w:r>
        <w:rPr>
          <w:sz w:val="10"/>
          <w:szCs w:val="10"/>
          <w:lang w:val="en-US" w:eastAsia="en-US"/>
        </w:rPr>
        <w:t xml:space="preserve"> “__”________</w:t>
      </w:r>
      <w:r>
        <w:rPr>
          <w:sz w:val="10"/>
          <w:szCs w:val="10"/>
        </w:rPr>
        <w:t>г.</w:t>
      </w:r>
      <w:r>
        <w:rPr>
          <w:sz w:val="10"/>
          <w:szCs w:val="10"/>
          <w:lang w:val="en-US" w:eastAsia="en-US"/>
        </w:rPr>
        <w:t xml:space="preserve"> №_,</w:t>
      </w:r>
      <w:r>
        <w:rPr>
          <w:sz w:val="10"/>
          <w:szCs w:val="10"/>
        </w:rPr>
        <w:t xml:space="preserve"> или др. и указать ОГРН)</w:t>
      </w:r>
    </w:p>
    <w:p>
      <w:pPr>
        <w:pStyle w:val="Normal"/>
        <w:widowControl w:val="false"/>
        <w:rPr/>
      </w:pPr>
      <w:r>
        <w:rPr>
          <w:sz w:val="20"/>
        </w:rPr>
        <w:t>с другой стороны</w:t>
      </w:r>
      <w:r>
        <w:rPr>
          <w:sz w:val="20"/>
          <w:lang w:val="en-US" w:eastAsia="en-US"/>
        </w:rPr>
        <w:t>, (в соответствии с протоколом № __________ от ____________</w:t>
      </w:r>
      <w:r>
        <w:rPr>
          <w:sz w:val="20"/>
        </w:rPr>
        <w:t>заключили настоящий муниципальный Контракт о нижеследующ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Контракта</w:t>
      </w:r>
    </w:p>
    <w:p>
      <w:pPr>
        <w:pStyle w:val="21"/>
        <w:tabs>
          <w:tab w:val="clear" w:pos="708"/>
          <w:tab w:val="left" w:pos="0" w:leader="none"/>
        </w:tabs>
        <w:spacing w:before="0" w:after="60"/>
        <w:ind w:firstLine="540"/>
        <w:rPr>
          <w:sz w:val="20"/>
        </w:rPr>
      </w:pPr>
      <w:r>
        <w:rPr>
          <w:sz w:val="20"/>
        </w:rPr>
        <w:t>1.1. Проектировщик обязуется в установленный Контрактом срок разработать, по заданию Заказчика проектно-сметную документацию на привязку объекта «Быстровозводимая крытая спортивная площадка» в рамках краевой целевой программы «Дети» на 2007-2009гг., в соответствии с п. 2.1. контракта, а Заказчик обязуется обеспечить прием результатов работ и оплатить их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ектировщик обязан соблюдать требования, содержащиеся в задании и других исходных данных для выполнения проектно-сметных работ, и вправе отступить от них только с письменного согласия Заказчи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Проектировщика осуществлять работы, предусмотренные настоящим Контрактом, подтверждается следующими документами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ей на ______________________ №_________ от _________, выданной ____________________________________________________________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ектно-сметные работы</w:t>
      </w:r>
    </w:p>
    <w:p>
      <w:pPr>
        <w:pStyle w:val="Normal"/>
        <w:widowControl w:val="false"/>
        <w:ind w:firstLine="567"/>
        <w:rPr/>
      </w:pPr>
      <w:r>
        <w:rPr>
          <w:sz w:val="20"/>
        </w:rPr>
        <w:t>2.1. Проектировщик выполняет для Заказчика следующие работы:</w:t>
      </w:r>
      <w:r>
        <w:rPr>
          <w:sz w:val="20"/>
          <w:lang w:val="en-US" w:eastAsia="en-US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указать какие работы должен выполнить Проектировщик и какие результаты передать Заказчику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и выполнения рабо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Работы по настоящему Контракту должны быть начаты в течение 10 дней со дня подписания настоящего Контракта и завершены в максимально короткий срок до 10 апреля 2008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Досрочное выполнение работ допускается только при получении письменного согласия Заказ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При уменьшении соответствующими государственными органами в установленном порядке средств краевого бюджета выделенных для финансирования работ, стороны должны согласовать новые сроки, а если необходимо  и другие условия выполнения рабо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При не выделении средств из краевого бюджета  для финансирования  работ по настоящему Контракту стороны обязуются подписать соглашение о расторжении настоящего Контракта в 5ти-дневный срок после поступления предложения о расторж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плата работ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4.1. Цена работ составляет: не более 300 000 руб. (триста тысяч рублей), в том числе НДС, изменению не подлежит и определяется сметой, являющейся неотъемлемой частью Контракта (приложение № 1).</w:t>
      </w:r>
    </w:p>
    <w:p>
      <w:pPr>
        <w:pStyle w:val="2"/>
        <w:spacing w:lineRule="auto" w:line="240" w:before="0" w:after="0"/>
        <w:ind w:left="284" w:firstLine="283"/>
        <w:rPr/>
      </w:pPr>
      <w:r>
        <w:rPr>
          <w:sz w:val="20"/>
        </w:rPr>
        <w:t xml:space="preserve">4.2. Оплата по настоящему Контракту производится по безналичному расчету: предоплата в размере 30%, оставшуюся сумму (70%) в течение 15 банковских дней факту выполнения работ, после подписания форм КС-2, КС-3. </w:t>
      </w:r>
    </w:p>
    <w:p>
      <w:pPr>
        <w:pStyle w:val="2"/>
        <w:spacing w:lineRule="auto" w:line="240" w:before="0" w:after="0"/>
        <w:ind w:left="284" w:firstLine="283"/>
        <w:rPr>
          <w:sz w:val="20"/>
        </w:rPr>
      </w:pPr>
      <w:r>
        <w:rPr>
          <w:sz w:val="20"/>
        </w:rPr>
        <w:t xml:space="preserve">4.3. Вид расчета – безналичный. 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 xml:space="preserve">4.4. Форма расчетов – платежное поручение. 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сторон</w:t>
      </w:r>
    </w:p>
    <w:p>
      <w:pPr>
        <w:pStyle w:val="2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Заказчик обязан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Передать Проектировщику задание на проектирование, а также иные исходные данные для выполнения проектно-сметной документаци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Оказывать необходимое содействие Проектировщику в выполнении проектно-сметных работ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Оплатить Проектировщику результат работы в размерах и сроки, установленные Контракто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Использовать проектно-сметную документацию, полученную от Проектировщика, только на цели, предусмотренные Контрактом, не передавать документацию третьим лицам и не разглашать содержащиеся в ней данные без согласия Проектировщика.</w:t>
      </w:r>
    </w:p>
    <w:p>
      <w:pPr>
        <w:pStyle w:val="2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Заказчик имеет право осуществлять текущий контроль за деятельностью Проектировщика.</w:t>
      </w:r>
    </w:p>
    <w:p>
      <w:pPr>
        <w:pStyle w:val="2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Проектировщик обязан: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Своими силами и средствами выполнить все проектно-сметные работы в объеме и в сроки, предусмотренные п.п.2.1. и 3.1. настоящего Контракта и сдать результат работ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В минимально возможный срок и за собственный счет устранить недоделки и дополнить проектно - сметную документацию по получении от Заказчика мотивированной письменной претензии относительно качества, полноты документации, разрабатываемой Проектировщиком, или несоответствия ее условиям настоящего Контракта.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Согласовывать готовую проектно-сметную документацию с Заказчиком), а при необходимости, в минимально возможные сроки, за свой счет исправить работу по замечаниям Заказчика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Информировать регулярно Заказчика по его конкретному запросу о состоянии дел по выполнению настоящего Контракта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56"/>
        <w:jc w:val="both"/>
        <w:rPr>
          <w:sz w:val="20"/>
        </w:rPr>
      </w:pPr>
      <w:r>
        <w:rPr>
          <w:sz w:val="20"/>
        </w:rPr>
        <w:t>Передать Заказчику готовую проектно-сметную документ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5.3.6. Назначить в трехдневный срок с момента подписания настоящего Контракта представителей Проектировщика, ответственных за ход работ по настоящему Контракту, официально известив об этом Заказчика в письменном виде с указанием представленных им полномочий. 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5.4. Проектировщик не имеет право продать или передать проектно-сметную документацию (п. 2.1. настоящего Контракта) третьей стороне без письменного разрешения Заказчи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каз Заказчика от Контракта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6.1. Заказчик</w:t>
      </w:r>
      <w:r>
        <w:rPr>
          <w:sz w:val="20"/>
          <w:lang w:val="en-US" w:eastAsia="en-US"/>
        </w:rPr>
        <w:t xml:space="preserve"> имеет право </w:t>
      </w:r>
      <w:r>
        <w:rPr>
          <w:sz w:val="20"/>
        </w:rPr>
        <w:t>в любое время до сдачи ему результата работ отказаться от исполнения Контракта, уплатив Проектировщику</w:t>
      </w:r>
      <w:r>
        <w:rPr>
          <w:sz w:val="20"/>
          <w:lang w:val="en-US" w:eastAsia="en-US"/>
        </w:rPr>
        <w:t xml:space="preserve"> стоимость выполненных работ.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Приемка работ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lang w:val="en-US" w:eastAsia="en-US"/>
        </w:rPr>
        <w:t>7.1.</w:t>
      </w:r>
      <w:r>
        <w:rPr>
          <w:sz w:val="20"/>
        </w:rPr>
        <w:t xml:space="preserve"> Готовность проектно - сметной документации подтверждается подписанием Заказчиком акта сдачи - прием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</w:t>
      </w:r>
      <w:r>
        <w:rPr/>
        <w:t xml:space="preserve"> </w:t>
      </w:r>
      <w:r>
        <w:rPr>
          <w:rFonts w:cs="Times New Roman" w:ascii="Times New Roman" w:hAnsi="Times New Roman"/>
        </w:rPr>
        <w:t>Приемка работ Заказчиком осуществляется в течение 10 рабочих дней с момента получения проектно - сметной документации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В указанный срок Заказчик обязан подписать акт сдачи - приемки выполненных работ или направить Проектировщику мотивированный отказ от приемки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ке работ является несоответствие документации, разработанной Проектировщиком, требованиям действующего законодательства и нормативных документов Российской Федерации и Красноярского края, государственным стандартам, а также требованиям и указаниям Заказчика, изложенным в настоящем Контрак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7.3. В случае отказа Заказчика от приемки работ Сторонами в течение 2 рабочих дней с момента получения Проектировщико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4.</w:t>
      </w:r>
      <w:r>
        <w:rPr/>
        <w:t xml:space="preserve"> </w:t>
      </w:r>
      <w:r>
        <w:rPr>
          <w:rFonts w:cs="Times New Roman" w:ascii="Times New Roman" w:hAnsi="Times New Roman"/>
        </w:rPr>
        <w:t>Если в процессе разработки проектно - сметной документации выяснится неизбежность получения отрицательного результата или нецелесообразность дальнейшего проведения работ, Проектировщик обязан приостановить их, немедленно поставив об этом в известность Заказчика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2" w:leader="none"/>
        </w:tabs>
        <w:autoSpaceDE w:val="false"/>
        <w:ind w:left="360" w:right="-8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фиденциальность</w:t>
      </w:r>
    </w:p>
    <w:p>
      <w:pPr>
        <w:pStyle w:val="3"/>
        <w:ind w:left="0" w:firstLine="850"/>
        <w:jc w:val="both"/>
        <w:rPr>
          <w:sz w:val="20"/>
        </w:rPr>
      </w:pPr>
      <w:r>
        <w:rPr>
          <w:sz w:val="20"/>
        </w:rPr>
        <w:t>8.1. Если любая из Сторон благодаря исполнению своего обязательства по Контракт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8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Проектировщик несет ответственность за ненадлежащее составление проектно-сметной документации, включая недостатки, обнаруженные впоследствии, в ходе ремонтных работ, а также в процессе эксплуатации объекта, созданного на основе проектно-сметной  документ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При обнаружении недостатков в проектно-сметной документации Проектировщик по требованию Заказчика обязан безвозмездно переделать проектно-сметную документацию, а также возместить Заказчику причиненные убытк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рушения сроков выполнения проектно-сметных работ Проектировщик уплачивает Заказчику пеню в размере 0,1% за каждый день просрочки, но не более 25 % от общей стоимости работ, если не докажет, что задержка произошла по вине Заказчика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с-мажор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Проектировщик не несет ответственность за нарушение конечного срока работ в случае, если причиной нарушения явились форс-мажорные обстоятельства (стихийные бедствия, военные действия, аварии, эпидемии, эпизоотии и др.), сделавшие невозможным завершение работы в срок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Срок исполнения обязательств по настоящему Контракту отодвигается соразмерно времени, в течение которого действовали форс-мажорные обстоятельства, а также последствия вызванные этими обстоятельствам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Если форс-мажорные обстоятельства действуют на протяжении 3 (трех) месяцев подряд и не обнаруживают признаков прекращения, настоящий Контракт по взаимному согласию сторон может быть расторгну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рядок изменения и дополнения Контракта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1.1. Условия настоящего Контракта имеют обязательную одинаковую силу для сторон и могут быть изменены по взаимному согласию с обязательным составлением письменного документа, который составляется в трех экземплярах, и является неотъемлемой частью настоящего Контракт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1.2. Все дополнения и изменения, внесенные в настоящий Контракт в одностороннем порядке, не имеют юридической силы, за исключением п. 11.5. Контракт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1.3. Досрочное расторжение Контракта может иметь место по соглашению сторон, на основании п. 6.1. настоящего Контракта либо по иным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1.4. При расторжении Контракта по совместному решению Заказчика и Проектировщика  незавершенные объемы работ передаются Заказчику, который оплачивает Проектировщику стоимость выполненных работ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1.5. При изменении адреса, наименования, банковских реквизитов Стороны обязуются сообщать об этом друг другу письменно, в течение 5 рабочих д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чие условия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12.1. Настоящий Контракт действует с момента подписания и до фактического исполнения условий настоящего Контракта.</w:t>
      </w:r>
    </w:p>
    <w:p>
      <w:pPr>
        <w:pStyle w:val="Normal"/>
        <w:widowControl w:val="false"/>
        <w:ind w:firstLine="567"/>
        <w:rPr/>
      </w:pPr>
      <w:r>
        <w:rPr>
          <w:sz w:val="20"/>
        </w:rPr>
        <w:t>12.2. Контракт составлен в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экземплярах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12.3. Все споры, возникшие в связи с исполнением Контракта, разрешаются путем переговоров или Арбитражным судом Красноярского края г. Красноярска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12.4. В случаях, не предусмотренных настоящим Контракт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ложения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13.1.Смета на проектные работы (Приложение № 1);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13.2.График выполнения работ (Приложение №2).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Юридические адреса, банковские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6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20"/>
      </w:tblGrid>
      <w:tr>
        <w:trPr>
          <w:trHeight w:val="268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Заказч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Проектировщик</w:t>
            </w:r>
          </w:p>
        </w:tc>
      </w:tr>
      <w:tr>
        <w:trPr>
          <w:trHeight w:val="268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</w:rPr>
              <w:t>662520, Красноярский край, Березовский район, пгт. Березовка, 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/факс (2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1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</w:rPr>
              <w:t>ИНН</w:t>
            </w:r>
            <w:r>
              <w:rPr>
                <w:color w:val="000000"/>
                <w:spacing w:val="-2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</w:rPr>
              <w:t>КПП</w:t>
            </w:r>
            <w:r>
              <w:rPr>
                <w:color w:val="000000"/>
                <w:spacing w:val="-2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Красноярск, 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К 040407001, ОКПО 040937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ОКОГУ 32200, ОКАТО 04205551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лава п. Березовка  _________С.А. Сусл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0"/>
        </w:tabs>
        <w:ind w:left="93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firstLine="72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adm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3:00Z</dcterms:created>
  <dc:creator>User</dc:creator>
  <dc:description/>
  <dc:language>en-US</dc:language>
  <cp:lastModifiedBy>Pogrebnyk</cp:lastModifiedBy>
  <cp:lastPrinted>2008-02-05T15:07:00Z</cp:lastPrinted>
  <dcterms:modified xsi:type="dcterms:W3CDTF">2008-02-08T03:32:00Z</dcterms:modified>
  <cp:revision>11</cp:revision>
  <dc:subject/>
  <dc:title/>
</cp:coreProperties>
</file>