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ИЗ В Е Щ Е Н И Е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  размещении заказа путем запроса котировок</w:t>
      </w:r>
    </w:p>
    <w:p>
      <w:pPr>
        <w:pStyle w:val="Heading3"/>
        <w:jc w:val="left"/>
        <w:rPr/>
      </w:pPr>
      <w:r>
        <w:rPr/>
        <w:t>Уважаемые господа!</w:t>
      </w:r>
    </w:p>
    <w:p>
      <w:pPr>
        <w:pStyle w:val="Normal"/>
        <w:rPr/>
      </w:pPr>
      <w:r>
        <w:rPr/>
        <w:t>Заказчик: Администрация поселка Березовка 663520 п. Березовка ул. Центральная 19 Т/факс 8 (39175) 2-13-15  извещает о проведении путем запроса котировок цен и заключения муниципального контракта на   2008год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Следующие виды работ, оказание услуг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 Обслуживание светофорных объектов- сумма 220 000( двести двадцать тысяч)руб.</w:t>
      </w:r>
    </w:p>
    <w:p>
      <w:pPr>
        <w:pStyle w:val="Heading5"/>
        <w:ind w:left="360" w:hanging="0"/>
        <w:rPr/>
      </w:pPr>
      <w:r>
        <w:rPr>
          <w:b/>
          <w:bCs/>
          <w:sz w:val="24"/>
        </w:rPr>
        <w:t>2.  Источник финансирования</w:t>
      </w:r>
      <w:r>
        <w:rPr>
          <w:sz w:val="24"/>
        </w:rPr>
        <w:t xml:space="preserve">: Средства бюджета поселка Березовк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орма сроки и порядок оплаты: </w:t>
      </w:r>
      <w:r>
        <w:rPr/>
        <w:t>оплата производится ежеквартально после предоставления документов о выполненных работах, в безналичной форм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Место поставки: </w:t>
      </w:r>
      <w:r>
        <w:rPr/>
        <w:t>п. Березовка ул. Центральная 19 Администрация поселка Березовк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Срок исполнения   2008года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Качество оказываемых услуг должно соответствовать техническим требова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  Критерий выбора победителя: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</w:t>
      </w:r>
      <w:r>
        <w:rPr/>
        <w:t>Выигравшим признается поставщик, услуги которого удовлетворяют указанным  техническим требованиям, имеют низкую цену, выгодные условия поставки, оказания услуг,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</w:t>
      </w:r>
      <w:r>
        <w:rPr/>
        <w:t>..Муниципальный контракт заключается в течение 10 дней со дня подведения итогов котировочной комиссией и подписания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6 </w:t>
      </w:r>
      <w:r>
        <w:rPr/>
        <w:t>Организатор конкурса имеет право отказаться от проведения конкурса в любое время, но не позднее, чем за 5 дней, до окончания заявок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 xml:space="preserve"> Полный текст извещения и сведения об условиях получения комплекта документов можно получить, направив запрос в срок не позднее 10 дней  со дня опубликования объявления в газете « Пригород» и на сайте Администрации поселка Березовкапо адресу п. Березовка ул. Центральная 19.  2 этаж   каб. 2-24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>
          <w:b/>
          <w:bCs/>
        </w:rPr>
        <w:t xml:space="preserve">8   </w:t>
      </w:r>
      <w:r>
        <w:rPr/>
        <w:t>Заявки принимаются в течение 10 дней со дня опубликования извещения,   по адресу п. Березовка ул. Центральная 19, 2 этаж каб 2-24 Администрация поселка Березовка в рабочие дни, кроме пятницы, с 10 до 16 часов, без перерыва на обед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Глава поселка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8:00Z</dcterms:created>
  <dc:creator>User</dc:creator>
  <dc:description/>
  <dc:language>en-US</dc:language>
  <cp:lastModifiedBy>User</cp:lastModifiedBy>
  <dcterms:modified xsi:type="dcterms:W3CDTF">2007-11-15T07:08:00Z</dcterms:modified>
  <cp:revision>2</cp:revision>
  <dc:subject/>
  <dc:title/>
</cp:coreProperties>
</file>