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5" w:hanging="0"/>
        <w:rPr/>
      </w:pPr>
      <w:r>
        <w:rPr/>
        <w:t xml:space="preserve">      </w:t>
      </w: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Поставка автомобиля для Администрации поселка Березовка на 4квартал 2007года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1.КАМАЗ мусоровоз, с боковой загрузкой, вместимость кузова от 20м3, коэфициетн уплотнения кузова от 4-х - цена не более 1 800 000руб.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2.ГАЗ 3309 самосвал г/.п от 4-х тонн или его эквивалент – стоимость не более 500 000руб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3 Трактор МТЗ 82- с погрузочным  и плужно-щеточным оборудованием- стоимость не более 720000рублей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Предмет контракта </w:t>
      </w:r>
      <w:r>
        <w:rPr/>
        <w:t>–поставка автомобиля для администрации поселка Березов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 xml:space="preserve">Администрация поселка Березовка Березовский район- 4 квартал 2007 года  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b/>
          <w:bCs/>
        </w:rPr>
        <w:t xml:space="preserve">Форма, сроки и порядок оплаты – </w:t>
      </w:r>
      <w:r>
        <w:rPr>
          <w:bCs/>
        </w:rPr>
        <w:t>по безналичному расчету в течение 10 рабочих дней после подписания акта  приемки работ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21сентября  2007 года до 22октя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21сентября 2007 года до 22 октября 2007 года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</w:t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22 окт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04:00Z</dcterms:created>
  <dc:creator>User</dc:creator>
  <dc:description/>
  <cp:keywords/>
  <dc:language>en-US</dc:language>
  <cp:lastModifiedBy>Компьютер</cp:lastModifiedBy>
  <dcterms:modified xsi:type="dcterms:W3CDTF">2007-09-23T15:05:00Z</dcterms:modified>
  <cp:revision>5</cp:revision>
  <dc:subject/>
  <dc:title/>
</cp:coreProperties>
</file>