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</w:rPr>
        <w:t xml:space="preserve">      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ind w:right="-5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  размещении заказа путем запроса котировок</w:t>
      </w:r>
    </w:p>
    <w:p>
      <w:pPr>
        <w:pStyle w:val="Heading3"/>
        <w:ind w:right="-55" w:firstLine="720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275) 2-13-15  извещает о проведении путем запроса котировок цен и заключения муниципального контракта на 4квартал  2007года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 на следующие виды работ, оказание услуг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1.1.услуги по предоставлению тяжелой техники 4квартал 2007года сумма 480 000руб </w:t>
      </w:r>
    </w:p>
    <w:p>
      <w:pPr>
        <w:pStyle w:val="Normal"/>
        <w:ind w:left="540" w:hanging="0"/>
        <w:jc w:val="both"/>
        <w:rPr/>
      </w:pPr>
      <w:r>
        <w:rPr/>
        <w:t>1.2.на выполнение топографа - геодезических работ в районе улиц Олейникова, СПК « Березовский» на 4 квартал 2007год сумма 230000 руб.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     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орма сроки и порядок оплаты: </w:t>
      </w:r>
      <w:r>
        <w:rPr/>
        <w:t>оплата производится после выполнения работ в течение 20 банковских дней после предоставления документов о выполненных работах, в безналичной форм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Место поставки: </w:t>
      </w:r>
      <w:r>
        <w:rPr/>
        <w:t>п. Березовка ул. Центральная 19 Администрация поселка Березовка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рок исполнения 4 квартал 2004года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4  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</w:t>
      </w:r>
      <w:r>
        <w:rPr/>
        <w:t>Выигравшим признается поставщик, услуги которого удовлетворяют указанным  техническим требованиям, имеют низкую цену, выгодные условия поставки, оказания услуг,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10 дней со дня опубликования извещения,   по адресу п. Березовка ул. Центральная 19, 2 этаж каб 2-24 Администрация поселка Березовка в рабочие дни, кроме пятницы, с 10 до 16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6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" w:firstLine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1:00Z</dcterms:created>
  <dc:creator>User</dc:creator>
  <dc:description/>
  <dc:language>en-US</dc:language>
  <cp:lastModifiedBy>User</cp:lastModifiedBy>
  <dcterms:modified xsi:type="dcterms:W3CDTF">2007-09-14T06:01:00Z</dcterms:modified>
  <cp:revision>2</cp:revision>
  <dc:subject/>
  <dc:title/>
</cp:coreProperties>
</file>