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ставка с доставкой трансформаторной подстанции КТП ТВ-400-6/0,4 с начальной (максимальной) ценой контракта 42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поставки товара:</w:t>
      </w:r>
      <w:r>
        <w:rPr>
          <w:sz w:val="28"/>
          <w:szCs w:val="28"/>
        </w:rPr>
        <w:t xml:space="preserve"> поселок Березовка, ул. Центральная, 19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31 октября 2008 года, время выдачи с 13-00 до 17-00 часов, и до 9-00 часов 21 ноября 2008 года по адресу: 662520, п. Березовка, ул. Центральная, 19, каб. 2-2, тел. 8(39175)2-55-78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25 ноябр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>С.А. Суслов</w:t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1:00Z</dcterms:created>
  <dc:creator>USER</dc:creator>
  <dc:description/>
  <cp:keywords/>
  <dc:language>en-US</dc:language>
  <cp:lastModifiedBy>Владелец</cp:lastModifiedBy>
  <dcterms:modified xsi:type="dcterms:W3CDTF">2008-10-31T09:17:00Z</dcterms:modified>
  <cp:revision>6</cp:revision>
  <dc:subject/>
  <dc:title>ИЗВЕЩЕНИЕ</dc:title>
</cp:coreProperties>
</file>