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55" w:hanging="0"/>
        <w:rPr/>
      </w:pPr>
      <w:r>
        <w:rPr>
          <w:b w:val="false"/>
          <w:bCs/>
        </w:rPr>
        <w:t xml:space="preserve">                 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размещении заказа путем запроса котировок на выполнение работ, оказание  следующих услуг для муниципального учреждения ДК « Энтузиаст» поселка Березовка на 3 квартал 2007года: Закупка (поставка) музыкальных товаров (оборудования)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>1.поставка музыкальных товаров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 МУК ДК « Энтузиаст» </w:t>
      </w:r>
      <w:r>
        <w:rPr/>
        <w:t>по адресу 662520, Красноярский край, Березовский район, п. Березовка, ул. Заводская 58 «В»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учрежд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Администрация поселка Березовка - август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выполненных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  <w:t>Цена контракта составляет не более 113000 ( сто тринадцать тысяч ) рублей</w:t>
      </w:r>
    </w:p>
    <w:p>
      <w:pPr>
        <w:pStyle w:val="Heading3"/>
        <w:rPr/>
      </w:pPr>
      <w:r>
        <w:rPr/>
        <w:t>Срок подписания муниципального контракта не более 10 дней со дня  подписания протокола рассмотрения и оценки котировочных заявок</w:t>
      </w:r>
    </w:p>
    <w:p>
      <w:pPr>
        <w:pStyle w:val="Normal"/>
        <w:rPr/>
      </w:pPr>
      <w:r>
        <w:rPr/>
        <w:t>К участию в проведении конкурса приглашаются организации, которым российским законодательством не запрещено участвовать в оказании услуг для муниципальных нужд, платежеспособные</w:t>
      </w:r>
    </w:p>
    <w:p>
      <w:pPr>
        <w:pStyle w:val="Normal"/>
        <w:rPr/>
      </w:pPr>
      <w:r>
        <w:rPr/>
        <w:t xml:space="preserve"> </w:t>
      </w:r>
      <w:r>
        <w:rPr/>
        <w:t>В случае вашего согласия принять участие в оказании услуг просим предоставить котировочную заявку в письменной форме, подписанную правомочным представителем исполнителя по вышеуказанному адресу до 17часов 2 августа 2007года</w:t>
      </w:r>
    </w:p>
    <w:p>
      <w:pPr>
        <w:pStyle w:val="Normal"/>
        <w:rPr/>
      </w:pPr>
      <w:r>
        <w:rPr/>
        <w:t>Уведомляем Вас, что направление запроса котировок и направление Вами котировочных заявок не накладывает на стороны дополнительных обязательств.</w:t>
      </w:r>
    </w:p>
    <w:p>
      <w:pPr>
        <w:pStyle w:val="Normal"/>
        <w:rPr/>
      </w:pPr>
      <w:r>
        <w:rPr/>
        <w:t xml:space="preserve"> </w:t>
      </w:r>
      <w:r>
        <w:rPr/>
        <w:t>Котировочную заявку можно получить в Администрации поселка Березовка.по адресу6 п Березовка ул. Центральная 19 каб. 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Р.И.Шам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25:00Z</dcterms:created>
  <dc:creator>User</dc:creator>
  <dc:description/>
  <dc:language>en-US</dc:language>
  <cp:lastModifiedBy>User</cp:lastModifiedBy>
  <cp:lastPrinted>2007-07-27T08:11:00Z</cp:lastPrinted>
  <dcterms:modified xsi:type="dcterms:W3CDTF">2007-07-27T06:15:00Z</dcterms:modified>
  <cp:revision>5</cp:revision>
  <dc:subject/>
  <dc:title/>
</cp:coreProperties>
</file>