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о проведении запроса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спецтехники для администрации поселка Берез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8.07.200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– Администрация поселка Березовка Березовского района, находящаяся по адресу: 662520, Березовский район, п. Березовка, ул. Центральная, 19, тел. 8(39175)2-13-1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ber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kras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редусматривает осуществить выбор исполнителя на оказание услуг спецтехники способом запроса  кот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характеристики и объем оказываемых услуг</w:t>
      </w:r>
      <w:r>
        <w:rPr/>
        <w:t>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72"/>
        <w:gridCol w:w="1980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с гидроманипулятором грузоподъемностью 3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-моечная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0,5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жно-щеточным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слуги должны быть оказаны надлежащего качества, собственными силами, привлечение субподрядчиков возможно с разрешения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поселок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работ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8г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аксимальная цена контракта – 410 000,00 руб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Цена указана с учетом всех затрат исполнителя, материалов,  расходов на страхование, уплату налогов, сборов и других обязательных платеж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и условия оплаты оказанных услуг – в течение 10 банковских дней со дня </w:t>
      </w:r>
      <w:r>
        <w:rPr>
          <w:bCs/>
          <w:sz w:val="28"/>
          <w:szCs w:val="28"/>
        </w:rPr>
        <w:t xml:space="preserve">подписания акта сдачи-приемки выполненных работ по оказанным услугам </w:t>
      </w:r>
      <w:r>
        <w:rPr>
          <w:sz w:val="28"/>
          <w:szCs w:val="28"/>
        </w:rPr>
        <w:t>и предоставления всех необходимых для оплаты документов путем перечисления денежных средств на расчетный счет постав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писания муниципального контракта – муниципальный контракт по утвержденной заказчиком форме заключается не ранее чем через 5 дней со дня размещения на официальном сайте в сети Интернет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них цена превышае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ашего согласия просим предоставить котировочную заявку, составленную по установленной форме по адресу: 662520, п. Березовка, ул. Центральная, 19, каб. 2-2, тел. 8(39175)2-55-78 в срок до 9-00 часов 18.07.200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яем Вас, что направление запроса котировок и предоставление котировочных заявок не накладывает на стороны никаких дополнительных обязательст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1.Форма котировоч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ект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И.о. Главы поселка Березов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Т.В. Голованов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услуг спец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дминистрации поселка Берез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аш запрос котир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место нахождения для юридического лица; ФИО, место жительства 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банковские реквизи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 оказание услуг спецтехники для администрации поселка Березовка на условиях, указанных в извещении о проведении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16"/>
        <w:gridCol w:w="1440"/>
        <w:gridCol w:w="1440"/>
        <w:gridCol w:w="18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с гидроманипулятором грузоподъемностью 3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-моеч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0,5 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жно-щеточ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а контракта</w:t>
      </w:r>
      <w:r>
        <w:rPr>
          <w:sz w:val="28"/>
          <w:szCs w:val="28"/>
        </w:rPr>
        <w:t xml:space="preserve"> – _______________ рубл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Цена указана с учетом всех затрат исполнителя, материалов,  расходов на страхование, уплату налогов, сборов и других обязательных платеж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инятия нашей котировочной заявки, мы согласны оказать услуги спецтехники для администрации поселка Березовка и подписать муниципальный контракт согласно утвержденной формы в установленные сроки на условиях, указанных в извещении о проведении запроса котиров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УНИЦИПАЛЬНОГО КОНТРАКТА</w:t>
      </w:r>
    </w:p>
    <w:p>
      <w:pPr>
        <w:pStyle w:val="Con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услуг спецтехники для администрации поселка Березовка 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. Березовка </w:t>
        <w:tab/>
        <w:tab/>
        <w:tab/>
        <w:tab/>
        <w:t xml:space="preserve">             «____»____________ 2008 года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Березовка Березовского района Красноярского края в лице Главы поселка Березовка  Суслова Сергея Анатольевича,  действующего на основании Устава поселка Березовка, именуемая в дальнейшем «Заказчик», с одной стороны, и победитель запроса котировок, предложивший наименьшую цену на оказание услуг спецтехники для администрации поселка Березовка (далее – услуг) 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подрядчика</w:t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,</w:t>
      </w:r>
    </w:p>
    <w:p>
      <w:pPr>
        <w:pStyle w:val="ConsNonformat"/>
        <w:tabs>
          <w:tab w:val="clear" w:pos="708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Устава, именуемый в дальнейшем «Исполнитель», с другой стороны, заключили настоящий муниципальный контракт (далее – контракт) о нижеследующем:</w:t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контракта</w:t>
      </w:r>
    </w:p>
    <w:p>
      <w:pPr>
        <w:pStyle w:val="Con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Заказчик поручает, а Исполнитель принимает на себя обязательства оказать услуги спецтехники для администрации поселка Березовка, а Заказчик - принять и оплатить оказанные услуги по условиям настоящего контракта.</w:t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Объем и содержание услуг определяются сметой (Приложение №1 контракта), заданием и календарным планом работ, являющимися неотъемлемой частью настоящего контракта.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оимость услуг и порядок расчетов</w:t>
      </w:r>
    </w:p>
    <w:p>
      <w:pPr>
        <w:pStyle w:val="Con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Стоимость услуг по настоящему контракту установлена на основании протокола рассмотрения и оценки котировочных заявок № ___ от «___» __________ 2008г. и составляет _________ рублей, с учетом НДС.</w:t>
      </w:r>
    </w:p>
    <w:p>
      <w:pPr>
        <w:pStyle w:val="Con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лата производится Заказчиком путем перечисления денежных средств на расчетный счет Исполнителя в течение двадцати дней с момента подписания акта приема-сдачи оказанных услуг на основании счет-фактур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Цена муниципального контракта является твердой и не может изменяться в ходе его исполнения.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роки оказания услуг</w:t>
      </w:r>
    </w:p>
    <w:p>
      <w:pPr>
        <w:pStyle w:val="Con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 Услуги осуществляются в III квартале 2008 года.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язанности Сторон</w:t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 Исполнитель обязан:</w:t>
      </w:r>
    </w:p>
    <w:p>
      <w:pPr>
        <w:pStyle w:val="TextBody"/>
        <w:tabs>
          <w:tab w:val="clear" w:pos="708"/>
          <w:tab w:val="left" w:pos="1260" w:leader="none"/>
          <w:tab w:val="left" w:pos="6930" w:leader="none"/>
        </w:tabs>
        <w:ind w:firstLine="540"/>
        <w:jc w:val="both"/>
        <w:rPr/>
      </w:pPr>
      <w:r>
        <w:rPr>
          <w:szCs w:val="28"/>
        </w:rPr>
        <w:t>- обеспечить оказание услуг надлежащего качества в соответствии с заданием, календарным планом работ и действующими нормативными актами, в сроки, предусмотренные пунктом 3.1 настоящего контрак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ть возможность беспрепятственной проверки Заказчиком хода и качества оказания услуг по контракту без вмешательства в оперативно-хозяйственную деятельность Исполнителя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обходимые мероприятия по технике безопасности, охране окружающей среды во время оказания услуг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услуги собственными силами, привлечение третьих лиц возможно только с согласия Заказчика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устранить недостатки в оказанных услугах в течение 7 дней со дня предъявления требования Заказчика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ть Заказчику оказанные услуги по акту приема- сдачи оказанных услуг  в срок, установленный пунктом 3.1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казчику счет- фактуру на оказанную услугу, оформленную в соответствии с действующим законодательством РФ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азчик обязан: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ести оплату оказанной услуги и осуществить ее приемку в соответствии с настоящим контрактом и действующим законодательством РФ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V. Приемка услуг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5.1.  В случае несоответствия объема оказанных услуг после их оказания, а также невозможности или нецелесообразности продолжения оказания услуг Сторонами составляется соответствующий двухсторонний акт, содержащий перечень необходимых доработок, в соответствии с которым Исполнитель обязан в течение 7 дней либо произвести работы по устранению выявленных недостатков без дополнительной оплаты, либо прекратить оказание услуг.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5.2. В случае обнаружения недостатков в оказанных услугах Заказчик вправе потребовать от Исполнителя безвозмездно устранить недостатки в оказанных услугах в течение 7 дней со дня предъявления требования Заказчика.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Сторон</w:t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нарушение сроков оказания услуг  Исполнитель уплачивает Заказчику неустойку в размере 1/300 ставки рефинансирования Центрального банка Российской Федерации от суммы контракта за каждый день просрочки (но не более основной суммы контракта).</w:t>
      </w:r>
    </w:p>
    <w:p>
      <w:pPr>
        <w:pStyle w:val="Con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нарушение  сроков  оплаты оказания услуг Исполнитель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плата неустойки и возмещение убытков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Con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сполнитель обязан возместить заказчику убытки, причиненные неисполнением или ненадлежащим исполнением настоящего контракта в полной сумме сверх неустойки.</w:t>
      </w:r>
    </w:p>
    <w:p>
      <w:pPr>
        <w:pStyle w:val="Con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Непреодолимая сила</w:t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контракту. В этом случае срок выполнения договорных обязательств будет продлен на время действия этих обстоятельств, но не более двух месяцев.</w:t>
      </w:r>
    </w:p>
    <w:p>
      <w:pPr>
        <w:pStyle w:val="Con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3. Исполнитель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азрешение споров</w:t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1. В случае возникновения споров и разногласий по настоящему контракту и в связи с ним Стороны примут меры к их разрешению путем переговоров.</w:t>
      </w:r>
    </w:p>
    <w:p>
      <w:pPr>
        <w:pStyle w:val="Con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ороны предусматривают претензионный порядок урегулирования споров, срок рассмотрения претензий 15 дней.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рядок расторжения контракта</w:t>
      </w:r>
    </w:p>
    <w:p>
      <w:pPr>
        <w:pStyle w:val="Con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1. Досрочное расторжение контракта может иметь место по соглашению Сторон с возмещением понесенных убытков либо по решению суда по основаниям, предусмотренным гражданским законодательством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Con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вынесенного в установленном порядке решения суда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Заказчик вправе расторгнуть настоящий контракт: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держке Исполнителем срока оказания услуг более чем на 7 (семь) дней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ижении качества услуг, предусмотренных контрактом, в результате нарушения Исполнителем условий контракта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или нецелесообразности продолжения оказания услуг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и расторжении контракта по любым основаниям Заказчик обязуется: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услуги, фактически выполненные Исполнителем с надлежащим качеством на момент расторжения  настоящего контракта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трех рабочих дней после получения от Исполнителя, подписать акты приема-сдачи оказанных услуг или дать мотивированный отказ;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0 дней с момента оформления указанных документов оплатить фактически оказанные услуги.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Срок действия контракта</w:t>
      </w:r>
    </w:p>
    <w:p>
      <w:pPr>
        <w:pStyle w:val="Con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0.1. Контракт вступает в силу с момента подписания его обеими Сторонами и действует до 30 сентября 2008 года. </w:t>
      </w:r>
    </w:p>
    <w:p>
      <w:pPr>
        <w:pStyle w:val="Con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Действие настоящего контракта прекращается после полного исполнения Сторонами своих обязательств, принятых в соответствии с условиями конкурса и настоящего контракта.</w:t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Особые условия</w:t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 случае изменения правового статуса одной из Сторон она в течение трех рабочих дней обязана информировать другую Сторону об организации-правопреемнике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 При исполнении муниципального контракта не допускается перемена Исполнителя, за исключением случаев, если новый Исполнитель является правопреемником Исполнителя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ConsNormal1"/>
        <w:suppressAutoHyphens w:val="true"/>
        <w:ind w:hanging="0"/>
        <w:jc w:val="center"/>
        <w:rPr/>
      </w:pPr>
      <w:r>
        <w:rPr/>
        <w:t>XII. Юридические адреса и банковские реквизиты Сторон:</w:t>
      </w:r>
    </w:p>
    <w:tbl>
      <w:tblPr>
        <w:tblW w:w="97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9"/>
        <w:gridCol w:w="4388"/>
      </w:tblGrid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зчи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Исполнитель»</w:t>
            </w:r>
          </w:p>
        </w:tc>
      </w:tr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ерезовка 662520, Красноярский кр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район, пгт. Берез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8(39175) 2-13-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eradm@krasmail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04000419  КПП 24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000000000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07001, ОКПО 0409370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 32200, ОКАТО 0420555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ерезовка  ____________С.А. Сус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Nonformat"/>
        <w:suppressAutoHyphens w:val="true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му контракту №___ от  «____» ________ 2008г.</w:t>
      </w:r>
    </w:p>
    <w:p>
      <w:pPr>
        <w:pStyle w:val="ConsNonformat"/>
        <w:suppressAutoHyphens w:val="true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а оказание услуг спецтехники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министрации поселка Березов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440"/>
        <w:gridCol w:w="1080"/>
        <w:gridCol w:w="1620"/>
      </w:tblGrid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пец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с гидроманипулятором грузоподъемностью 3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-моеч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0,5 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жно-щеточ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азчик»                      </w:t>
        <w:tab/>
        <w:tab/>
        <w:tab/>
        <w:tab/>
        <w:tab/>
        <w:t>«Исполнитель»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50:00Z</dcterms:created>
  <dc:creator>USER</dc:creator>
  <dc:description/>
  <cp:keywords/>
  <dc:language>en-US</dc:language>
  <cp:lastModifiedBy>USER</cp:lastModifiedBy>
  <cp:lastPrinted>2008-06-16T16:57:00Z</cp:lastPrinted>
  <dcterms:modified xsi:type="dcterms:W3CDTF">2008-07-08T00:57:00Z</dcterms:modified>
  <cp:revision>22</cp:revision>
  <dc:subject/>
  <dc:title>ИЗВЕЩЕНИЕ</dc:title>
</cp:coreProperties>
</file>