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/>
      </w:pPr>
      <w:r>
        <w:rPr/>
        <w:t xml:space="preserve">о продлении срока проведения запроса котировок на поставку в 2009г. </w:t>
      </w:r>
    </w:p>
    <w:p>
      <w:pPr>
        <w:pStyle w:val="Heading1"/>
        <w:jc w:val="center"/>
        <w:rPr/>
      </w:pPr>
      <w:r>
        <w:rPr/>
        <w:t xml:space="preserve">горюче-смазочных материалов для администрации поселка Берез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11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ставщика на поставку в 2009г. горюче-смазочных материалов для администрации поселка Березовка 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вляемых това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575"/>
        <w:gridCol w:w="1575"/>
      </w:tblGrid>
      <w:tr>
        <w:trPr>
          <w:trHeight w:val="5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2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-92 (по талонам через АЗС Поставщи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товара должно соответствовать действующим стандартам, техническим условиям, удостоверяется сертификатом или паспортом качества изгото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самовывоз с АЗС Поставщика, расположенных в поселке Березовка и иных населенных пунктах Красноярского края, по единым литровым талонам установленного образца в соответствии с номиналом, указанном в тал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ок товаров – 2 этап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передача единых литровых талонов установленного образца в соответствии с номиналом, указанном в талонах, в течение 1 дня с момента поступления денежных средств на расчетный счет Поставщ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до 31 декабря 2009г. – отпуск ГСМ, по единым литровым талонам установленного образца в соответствии с номиналом, на АЗС Поставщика - круглосу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должна быть указана с учетом - уплаты налогов и других обязательных платеж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200 0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поставок товаров – оплата производится путем перечисления денежных средств, на условиях предоплаты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, тел. 8(39175)2-55-78 в срок до 9-00 часов 03.12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Heading1"/>
        <w:jc w:val="center"/>
        <w:rPr/>
      </w:pPr>
      <w:r>
        <w:rPr>
          <w:szCs w:val="28"/>
        </w:rPr>
        <w:t xml:space="preserve">на поставку в 2009г. </w:t>
      </w:r>
      <w:r>
        <w:rPr/>
        <w:t xml:space="preserve">горюче-смазочных материалов для администрации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гласно на поставку в 2009г. </w:t>
      </w:r>
      <w:r>
        <w:rPr/>
        <w:t xml:space="preserve">горюче-смазочных материалов для администрации поселка Березовка </w:t>
      </w:r>
      <w:r>
        <w:rPr>
          <w:szCs w:val="28"/>
        </w:rPr>
        <w:t>на условиях, указанных в извещении о проведении запроса котировок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3"/>
        <w:gridCol w:w="1382"/>
        <w:gridCol w:w="1245"/>
        <w:gridCol w:w="1075"/>
        <w:gridCol w:w="1351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поставляемых товаров 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за единиц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объ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товара указана с учетом уплаты налогов и других обязательных платеж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в 2009г. горюче-смазочных материалов для администрации поселка Березовка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ставку в 2009г. горюче-смазочных материал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администрации поселка Березовк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»  __________2008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в 2009г. горюче-смазочных материалов для администрации поселка Березовка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Поставщик» принимает на себя обязательства поставить горюче-смазочные материалы (ГСМ) (далее – товар) в обусловленный срок, а «Заказчик» принять и оплатить товар по условиям настоящего контракта в номенклатуре, количестве и по ценам, указанным в спецификации (приложение 1), которая является неотъемлемой частью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ачество поставляемого товара должно соответствовать действующим стандартам, техническим условиям или дополнительно согласованным Сторонами характеристикам, указанным в спецификации. Качество товара удостоверяется сертификатом или удостоверением качества изготовителя, которые «Поставщик» направляет «Заказчику» вместе с товаром или высылает со счет - фактурой. </w:t>
      </w:r>
    </w:p>
    <w:p>
      <w:pPr>
        <w:pStyle w:val="Con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Цена единицы товара установлена на основании протокола рассмотрения и оценки котировочных заявок №____ от «____» ____________ 2008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товара указана с учетом уплаты налог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рок и условия оплаты: оплата производится путем перечисления денежных средств на расчетный счет Поставщика на условиях предоплаты 100%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поставки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Срок поставки товара по настоящему контракту в соответствии с протоколом  рассмотрения и оценки котировочных заявок составляет 1 день с момента поступления денежных средств на расчетный счет Поставщ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вщик осуществляет отпуск товара следующими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единым литровым талонам установленного образца через АЗС Поставщика, расположенных в поселке Березовка и иных населенных пунктах Красноя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самовывоза товара Заказчиком с АЗС «Поставщика».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протоколом рассмотрения и оценки котировочных заявок №____ от «____» ____________ 2008 г. и спецификацией (Приложение №1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ставку товара от  Поставщика путем самовывоз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1 декабря 2009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я поселка Березовка Берез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  <w:sz w:val="28"/>
                <w:szCs w:val="28"/>
              </w:rPr>
              <w:t>КПП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3"/>
        <w:gridCol w:w="1382"/>
        <w:gridCol w:w="1245"/>
        <w:gridCol w:w="1075"/>
        <w:gridCol w:w="1351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поставляемых товаров 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за единиц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объ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8:00Z</dcterms:created>
  <dc:creator>Pogrebnyk</dc:creator>
  <dc:description/>
  <cp:keywords/>
  <dc:language>en-US</dc:language>
  <cp:lastModifiedBy>Владелец</cp:lastModifiedBy>
  <cp:lastPrinted>2008-11-19T14:13:00Z</cp:lastPrinted>
  <dcterms:modified xsi:type="dcterms:W3CDTF">2008-11-27T09:36:00Z</dcterms:modified>
  <cp:revision>24</cp:revision>
  <dc:subject/>
  <dc:title>ИЗВЕЩЕНИЕ</dc:title>
</cp:coreProperties>
</file>