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енениями, утвержденными Распоряжением Главы поселка Березовк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.06.2008г. №340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абот по ремонту автомобильных дорог в поселке Березовка в объеме согласно требованиям, указанным в разделе 6 документации об аукционе с начальной (максимальной) ценой контракта 3 00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Место выполнения работ:</w:t>
      </w:r>
      <w:r>
        <w:rPr>
          <w:sz w:val="28"/>
          <w:szCs w:val="28"/>
        </w:rPr>
        <w:t xml:space="preserve"> поселок Березов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20 июня 2008 года, время выдачи с 13-00 до 17-00 часов, и до 11-00 часов 07 июля 2008 года по адресу: 662520, п. Березовка, ул. Центральная, 19, каб. 2-24, тел. 8(39175)2-21-82 или на официальном сайте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5-00 часов 08 июля 2008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5:00Z</dcterms:created>
  <dc:creator>Zakaz1</dc:creator>
  <dc:description/>
  <dc:language>en-US</dc:language>
  <cp:lastModifiedBy>Pogrebnyk</cp:lastModifiedBy>
  <cp:lastPrinted>2008-06-02T13:11:00Z</cp:lastPrinted>
  <dcterms:modified xsi:type="dcterms:W3CDTF">2008-06-17T06:48:00Z</dcterms:modified>
  <cp:revision>29</cp:revision>
  <dc:subject/>
  <dc:title>ИЗВЕЩЕНИЕ</dc:title>
</cp:coreProperties>
</file>