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КУМЕНТАЦИЯ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ткрытого аукциона на право заключения муниципального контракта </w:t>
      </w:r>
      <w:r>
        <w:rPr>
          <w:sz w:val="28"/>
          <w:szCs w:val="28"/>
        </w:rPr>
        <w:t>на поставку трансформаторной подстанции для администрации поселка Березовка</w:t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редмет аукциона</w:t>
      </w:r>
      <w:r>
        <w:rPr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право заключения </w:t>
      </w:r>
      <w:r>
        <w:rPr>
          <w:color w:val="000000"/>
          <w:spacing w:val="18"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на поставку трансформаторной подстанции для администрации поселка Березов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 финансирования</w:t>
      </w:r>
      <w:r>
        <w:rPr>
          <w:sz w:val="28"/>
          <w:szCs w:val="28"/>
        </w:rPr>
        <w:t xml:space="preserve"> – бюджет поселка Березов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Заказчик</w:t>
      </w:r>
      <w:r>
        <w:rPr>
          <w:sz w:val="28"/>
          <w:szCs w:val="28"/>
        </w:rPr>
        <w:t xml:space="preserve"> – Администрация поселка Березовка; 662520, п. Березовка, ул. Центральная, 19, e-mail: </w:t>
      </w:r>
      <w:hyperlink r:id="rId2">
        <w:r>
          <w:rPr>
            <w:rStyle w:val="InternetLink"/>
            <w:sz w:val="28"/>
            <w:szCs w:val="28"/>
          </w:rPr>
          <w:t>beradm@kras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содержанию и форме заявки на участие в аукционе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Для участия в аукционе участник размещения заказа подает заявку на участие в аукционе в срок, установленный разделом 15 настоящей документации, по утвержденной форме, согласно приложению 1, вместе с документами предусмотренными разделом 15 документации об аукционе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 размещения заказа заполняет заявку на участие в </w:t>
      </w:r>
      <w:r>
        <w:rPr>
          <w:sz w:val="28"/>
          <w:szCs w:val="28"/>
        </w:rPr>
        <w:t>аукционе</w:t>
      </w:r>
      <w:r>
        <w:rPr>
          <w:bCs/>
          <w:sz w:val="28"/>
          <w:szCs w:val="28"/>
        </w:rPr>
        <w:t xml:space="preserve"> в соответствии с инструкцией (приложение 2)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Требования к поставляемым товарам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ставляемой трансформаторной подстан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ее эквивалента должны соответствовать требованиям, указанным в документации об аукционе: трансформаторная подстанция КТП ТВ-400-6/0,4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Требования к сроку поставки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поставки товара:  в течение 30 рабочих дней с момента  заключения кон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есто и условия поставк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есто поставки товара: поселок Березовка, ул. Центральная, 19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сроку предоставления гарантий качества. 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Срок предоставления гарантий качества:  1 (один) год с начала эксплуатации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объему предоставления гарантий качеств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 предоставления гарантий качества включает в себ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мену некачественного товара товаром надлежащего кач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безвозмездное устранение недостатков в течение 20 рабочих дней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формирования цены </w:t>
      </w:r>
    </w:p>
    <w:p>
      <w:pPr>
        <w:pStyle w:val="Normal"/>
        <w:widowControl w:val="false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аукциона участник размещения заказа формирует цену </w:t>
      </w:r>
      <w:r>
        <w:rPr>
          <w:sz w:val="28"/>
          <w:szCs w:val="28"/>
        </w:rPr>
        <w:t>с учетом поставки, товара до Заказчика, уплаты налогов, сборов и других обязательных платеж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должна оставаться фиксированной на протяжении всего срока выполнения муниципального контракта.</w:t>
      </w:r>
    </w:p>
    <w:p>
      <w:pPr>
        <w:pStyle w:val="Normal"/>
        <w:widowControl w:val="false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и величина понижения начальной (максимальной) цены («шаг аукциона»): </w:t>
      </w:r>
      <w:r>
        <w:rPr>
          <w:sz w:val="28"/>
          <w:szCs w:val="28"/>
        </w:rPr>
        <w:t>Начальная (максимальная)</w:t>
      </w:r>
      <w:r>
        <w:rPr>
          <w:bCs/>
          <w:sz w:val="28"/>
          <w:szCs w:val="28"/>
        </w:rPr>
        <w:t xml:space="preserve"> цена муниципального контракта указана в извещении о проведении открытого аукциона и составляет </w:t>
      </w:r>
      <w:r>
        <w:rPr>
          <w:b/>
          <w:bCs/>
          <w:sz w:val="28"/>
          <w:szCs w:val="28"/>
        </w:rPr>
        <w:t>420 000,00</w:t>
      </w:r>
      <w:r>
        <w:rPr>
          <w:bCs/>
          <w:sz w:val="28"/>
          <w:szCs w:val="28"/>
        </w:rPr>
        <w:t xml:space="preserve"> (четыреста двадцать тысяч) руб.</w:t>
      </w:r>
    </w:p>
    <w:p>
      <w:pPr>
        <w:pStyle w:val="15"/>
        <w:spacing w:lineRule="auto" w:line="240" w:before="0" w:after="0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>Цена контракта, заключаемого по итогам открытого аукциона не может превышать начальную (максимальную) цену контракта.</w:t>
      </w:r>
    </w:p>
    <w:p>
      <w:pPr>
        <w:pStyle w:val="15"/>
        <w:spacing w:lineRule="auto" w:line="240" w:before="0" w:after="0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  <w:t xml:space="preserve">«Шаг аукциона» устанавливается в размере пяти процентов начальной (максимальной) цены контракта, указанной в извещении о проведении открытого аукциона и составляет: </w:t>
      </w:r>
      <w:r>
        <w:rPr>
          <w:b/>
          <w:bCs w:val="false"/>
          <w:spacing w:val="-3"/>
          <w:sz w:val="28"/>
          <w:szCs w:val="28"/>
        </w:rPr>
        <w:t>21 000</w:t>
      </w:r>
      <w:r>
        <w:rPr>
          <w:bCs w:val="false"/>
          <w:spacing w:val="-3"/>
          <w:sz w:val="28"/>
          <w:szCs w:val="28"/>
        </w:rPr>
        <w:t xml:space="preserve"> (двадцать одна тысяча)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, "шаг аукциона" снижается на 0,5 процента начальной (максимальной) цены контракта, но не ниже 0,5 процента начальной (максимальной) цены.</w:t>
      </w:r>
    </w:p>
    <w:p>
      <w:pPr>
        <w:pStyle w:val="15"/>
        <w:spacing w:lineRule="auto" w:line="240" w:before="0" w:after="0"/>
        <w:rPr>
          <w:b/>
          <w:b/>
          <w:bCs w:val="false"/>
          <w:spacing w:val="-3"/>
          <w:sz w:val="28"/>
          <w:szCs w:val="28"/>
        </w:rPr>
      </w:pPr>
      <w:r>
        <w:rPr>
          <w:b/>
          <w:bCs w:val="false"/>
          <w:spacing w:val="-3"/>
          <w:sz w:val="28"/>
          <w:szCs w:val="28"/>
        </w:rPr>
        <w:t>11. Форма, сроки и порядок оп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а осуществляется заказчиком по факту поставки товара и предоставления отчетных документов путем перечисления денежных средств на расчетный счет поставщика в течение 10 рабочих дней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2. Сведения о валюте, используемой для формирования цены контракта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  <w:sz w:val="28"/>
          <w:szCs w:val="28"/>
        </w:rPr>
        <w:t>Цена контракта должна быть выражена в российских рублях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3. Сведения о возможности заказчика по согласованию с поставщиком изменить количество товара при исполнении муниципального контракта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  <w:sz w:val="28"/>
          <w:szCs w:val="28"/>
        </w:rPr>
        <w:t>Заказчик при исполнении муниципального контракта не имеет возможности изменять количество поставляемого тов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3"/>
          <w:sz w:val="28"/>
          <w:szCs w:val="28"/>
        </w:rPr>
        <w:t>14. Сведения о возможности увеличения заказчиком количества товара при заключении муниципального контракта.</w:t>
      </w:r>
    </w:p>
    <w:p>
      <w:pPr>
        <w:pStyle w:val="Normal"/>
        <w:widowControl w:val="fals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казчик при заключении муниципального контракта не имеет возможности увеличивать количество поставляемого това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3"/>
          <w:sz w:val="28"/>
          <w:szCs w:val="28"/>
        </w:rPr>
        <w:t xml:space="preserve">15. Порядок, место, даты начала и окончания срока подачи заявок на участие в аукцион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, а также вся документация, связанная с ней должна быть представлена на русском язы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частник размещения заказа вправе подать только одну заявку на участие в аукционе (в бумажном виде и на магнитном носителе) </w:t>
      </w:r>
      <w:r>
        <w:rPr>
          <w:spacing w:val="1"/>
          <w:sz w:val="28"/>
          <w:szCs w:val="28"/>
        </w:rPr>
        <w:t xml:space="preserve">в запечатанном конверте. При этом на таком конверте указывается наименование аукциона, на участие в котором подается данная </w:t>
      </w:r>
      <w:r>
        <w:rPr>
          <w:spacing w:val="11"/>
          <w:sz w:val="28"/>
          <w:szCs w:val="28"/>
        </w:rPr>
        <w:t>заявка. Участник размещения заказа вправе не указывать на таком конверте наименование организации, ф.и.о. физического лиц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размещения заказа должен представить в закрытом конверте </w:t>
      </w:r>
      <w:r>
        <w:rPr>
          <w:spacing w:val="-1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- заявку на участие в аукционе </w:t>
      </w:r>
      <w:r>
        <w:rPr>
          <w:spacing w:val="2"/>
          <w:sz w:val="28"/>
          <w:szCs w:val="28"/>
        </w:rPr>
        <w:t>(в бумажном виде)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у </w:t>
      </w:r>
      <w:r>
        <w:rPr>
          <w:bCs/>
          <w:sz w:val="28"/>
          <w:szCs w:val="28"/>
        </w:rPr>
        <w:t xml:space="preserve">из единого государственного реестра юридических лиц, полученную </w:t>
      </w:r>
      <w:r>
        <w:rPr>
          <w:sz w:val="28"/>
          <w:szCs w:val="28"/>
        </w:rPr>
        <w:t>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ую копию такой выписки (для юридических лиц); выписку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полученную 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ую копию такой выписки (для индивидуальных предпринимателей)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размещения заказа (оригинал или копию, заверенную в установленном порядке);</w:t>
      </w:r>
    </w:p>
    <w:p>
      <w:pPr>
        <w:pStyle w:val="Normal"/>
        <w:ind w:firstLine="709"/>
        <w:jc w:val="both"/>
        <w:rPr/>
      </w:pPr>
      <w:r>
        <w:rPr>
          <w:b/>
          <w:bCs/>
          <w:spacing w:val="1"/>
          <w:sz w:val="28"/>
          <w:szCs w:val="28"/>
        </w:rPr>
        <w:t xml:space="preserve">Заявка на участие в аукционе предоставляется </w:t>
      </w:r>
      <w:r>
        <w:rPr>
          <w:spacing w:val="1"/>
          <w:sz w:val="28"/>
          <w:szCs w:val="28"/>
        </w:rPr>
        <w:t xml:space="preserve">участником размещения заказа Заказчику – в администрацию поселка Березовка </w:t>
      </w:r>
      <w:r>
        <w:rPr>
          <w:sz w:val="28"/>
          <w:szCs w:val="28"/>
        </w:rPr>
        <w:t>по адресу: 662520, п. Березовка, ул. Центральная, 19, т. 8(39175)2-13-15,  со дня опубликования извещения о проведении открытого аукциона в газете «Пригород» с 31 октября 2008 года, время выдачи с 13-00 до 17-00 часов, и до 9-00 часов 21 ноября 2008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 возможности электронной формы учас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ая форма участия в настоящем открытом аукционе не предусмотрена.</w:t>
      </w:r>
    </w:p>
    <w:p>
      <w:pPr>
        <w:pStyle w:val="Normal"/>
        <w:widowControl w:val="false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7. Требования к участникам размещения за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Участниками размещения заказа могу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частниками размещения заказа не могут быть лица,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которых, арбитражным судом, приняты решения о признании участников размещения заказа банкротами и об открытии конкурсного производства, находящиеся в процессе ликвидации, а так же, деятельность которых приостановлена в порядке, предусмотренном Кодексом РФ об административных правонарушениях на день рассмотрения заявки на участие в аукционе, имеющие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в размере более 25 (двадцати пяти) процентов балансовой стоимости активов участника размещения заказа по данным бухгалтерской отчетности за последний завершенный отчетный период, занесенные в реестр недобросовестных поставщ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казчик, уполномоченный орган, единая конкурсная, аукционная, котировочная комиссия проверяет соответствие участников размещения заказа требованиям, указанным в настоящем разделе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>18. Внесение изменений в документацию об аукционе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Заказчик вправе принять решение о внесении изменения в документацию об аукционе </w:t>
      </w:r>
      <w:r>
        <w:rPr>
          <w:b/>
          <w:sz w:val="28"/>
          <w:szCs w:val="28"/>
        </w:rPr>
        <w:t>не позднее, чем за 5 дней</w:t>
      </w:r>
      <w:r>
        <w:rPr>
          <w:sz w:val="28"/>
          <w:szCs w:val="28"/>
        </w:rPr>
        <w:t xml:space="preserve"> до дня окончания подачи заявок на участие в аукционе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подачи заявок на участие в аукционе должен быть продлен так, чтобы со дня опубликования в официальном печатном издании и размещения на официальном сайте изменений, внесенных в документацию об аукционе, до даты окончания подачи заявок на участие в аукционе такой срок составлял не менее чем пятнадцать дн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19. </w:t>
      </w:r>
      <w:r>
        <w:rPr>
          <w:b/>
          <w:sz w:val="28"/>
          <w:szCs w:val="28"/>
        </w:rPr>
        <w:t>Отказ от проведения открытого аукц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открытого аукциона не позднее 10-ти дней до даты окончания срока подачи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б отказе от проведения открытого аукциона опубликовывается в газете «Пригород» в течение пяти рабочих дней и размещается на официальном сайте администрации поселка город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двух дней со дня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-х рабочих дней со дня принятия указанного решения уполномоченным органом на размещение заказа направляются соответствующие уведомления всем участникам размещения заказа, подавшим заявки на участие в аукционе.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0. Порядок и срок отзыва заявок на участие в открытом аукци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, подавший заявку на участие в аукционе, вправе отозвать заявку в любое время до дня и времени начала рассмотрения зая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размещения заказа подает в письменном виде заявление об отзыве заявки, содержащее информацию о том, что он отзывает свою заявку. При этом в соответствующем заявлении в обязательном порядке должна быть указана следующая информация: наименование аукциона, дата, время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подавшее заявку, копию расписки, выданной должностным лицом Заказч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б отзыве заявки должно быть скреплено печатью и заверено подписью уполномоченного лица (для юридических лиц) и собственноручно подписано физическим лицом - участником размещения заказа. 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1. Порядок разъяснения положений документации об аукционе</w:t>
      </w:r>
    </w:p>
    <w:p>
      <w:pPr>
        <w:pStyle w:val="Normal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Любой участник размещения заказа вправе направить в письменной форме или посредством использования факсимильной связи Заказчику запрос о разъяснении положений документации об аукционе. В течение 2 (двух) рабочих дней со дня поступления указанного запроса Заказчик направит в письменной форме или в форме электронного документа, в том числе по факсу разъяснения положений документации об аукционе, если указанный запрос поступил не позднее, чем за 5 (пять) дней до дня окончания подачи заявок. 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В течение 1 (одного)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Заказчиком на официальном сайте администрации поселка        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bCs/>
          <w:spacing w:val="-3"/>
          <w:sz w:val="28"/>
          <w:szCs w:val="28"/>
        </w:rPr>
        <w:t xml:space="preserve"> с указанием предмета запроса, но без указания участника размещения заказа, от которого поступил запрос. Разъяснения положений документации об аукционе не изменяют ее суть.</w:t>
      </w:r>
    </w:p>
    <w:p>
      <w:pPr>
        <w:pStyle w:val="Normal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, который сделал предпоследнее предложение о цене контракта, какие-либо переговоры Заказчика по размещению заказов с участником размещения заказа по вопросам, связанным с заявкой, а также с целью оказания содействия в торгах за исключением разъяснения положений документации об аукционе не допускаются. В случае нарушения указанного положения аукцион может быть признан недействительны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2. Место, день и  время  начала рассмотрения заявок на участие в аукцион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ссмотрение заявок на участие в  аукционе начинается с 9-00 </w:t>
      </w:r>
      <w:r>
        <w:rPr>
          <w:sz w:val="28"/>
          <w:szCs w:val="28"/>
        </w:rPr>
        <w:t>часов 21 ноября 2008 года</w:t>
      </w:r>
      <w:r>
        <w:rPr>
          <w:color w:val="000000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662520, п. Березовка, ул. Центральная, 19, каб. 1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(далее – единая комиссия) рассматривает заявки на соответствие требованиям, установленным документацией об аукционе и соответствие участников размещения заказов требованиям, установленным в разделе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й докумен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ассмотрения заявок на участие в аукционе не может превышать 10 дней со дня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установления факта подачи одним участником размещения заказа двух и более заявок на участие в аукционе при условии, что поданные ранее заявки таким участником размещения заказа не отозваны, все заявки на участие в аукционе такого участника размещения заказа, не рассматриваются и возвращаются такому участнику размещения зака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зультатов рассмотрения заявок единая комиссия принимает решение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, или об отказе в допуске такого участника к участию в аукци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заявок оформляется протокол рассмотрения заявок на участие в аукционе, который ведется единой комиссией и подписывается всеми присутствующими на заседании членами единой комиссии и в день окончания рассмотрения заявок на участие в аукционе размещается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м участникам размещения заказа, подавшим заявки, направляются уведомления о принятых единой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есто, дата  и время проведения аукциона -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5 ноября </w:t>
      </w:r>
      <w:r>
        <w:rPr>
          <w:sz w:val="28"/>
          <w:szCs w:val="28"/>
        </w:rPr>
        <w:t xml:space="preserve">2008 года с 10-00 часов по адресу: 662520, п. Березовка, ул. Центральная, 19, каб. 1-1 проводится  аукцион. В аукционе могут участвовать только участники размещения заказа, признанные участниками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цедуры проведения аукциона заказчик осуществляет ее аудиозапись. Перед началом проведения аукциона единая конкурсная, аукционная, котировочная комиссия проверяет полномочия, необходимые для участия в аукционе у присутствующих участников аукциона или их представителей, регистрирует присутствующих участников аукциона в Журнале регистрации участников аукциона (представителей участников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аукциона или их представители для подтверждения своих полномочий и регистрации в журнале предста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(паспорт или иной документ его заменяющ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 право заявлять от имени участника аукциона предложения по цене муниципального контракта, подписывать, подавать и получать от имени участника аукциона любые документы, и совершать все необходимые действия, связанные с участием в открытом аукционе (приложение №3 к аукционной документации). После регистрации участники аукциона или их уполномоченные представители получают от единой конкурсной, аукционной, котировочной комиссии карточки с номерами, которые соответствуют номеру заявки участника аукциона (далее - карточ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3. Требования обеспечения исполнения муниципального контрак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ый заказчик не устанавливает требование обеспечения муниципального контракта.</w:t>
      </w:r>
    </w:p>
    <w:p>
      <w:pPr>
        <w:pStyle w:val="Normal"/>
        <w:autoSpaceDE w:val="false"/>
        <w:ind w:firstLine="720"/>
        <w:jc w:val="both"/>
        <w:rPr>
          <w:spacing w:val="-3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4. Срок заключения муниципального контракт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Одновременно с направлением победителю аукциона протокола аукциона</w:t>
      </w:r>
      <w:r>
        <w:rPr>
          <w:color w:val="000000"/>
          <w:spacing w:val="-8"/>
          <w:sz w:val="28"/>
          <w:szCs w:val="28"/>
        </w:rPr>
        <w:t>, Заказчик в течение трех рабочих дней со дня подписания проток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а передает победителю аукцио</w:t>
      </w:r>
      <w:r>
        <w:rPr>
          <w:color w:val="000000"/>
          <w:spacing w:val="2"/>
          <w:sz w:val="28"/>
          <w:szCs w:val="28"/>
        </w:rPr>
        <w:t>на проект контракта,</w:t>
      </w:r>
      <w:r>
        <w:rPr>
          <w:sz w:val="28"/>
          <w:szCs w:val="28"/>
        </w:rPr>
        <w:t xml:space="preserve"> по форме согласно приложению 4,</w:t>
      </w:r>
      <w:r>
        <w:rPr>
          <w:color w:val="000000"/>
          <w:spacing w:val="2"/>
          <w:sz w:val="28"/>
          <w:szCs w:val="28"/>
        </w:rPr>
        <w:t xml:space="preserve"> в которую </w:t>
      </w:r>
      <w:r>
        <w:rPr>
          <w:color w:val="000000"/>
          <w:sz w:val="28"/>
          <w:szCs w:val="28"/>
        </w:rPr>
        <w:t>включаются цена контракта, предложенная победителем аукциона и другие условия, указанные в извещении и документации об аукционе</w:t>
      </w:r>
      <w:r>
        <w:rPr>
          <w:sz w:val="28"/>
          <w:szCs w:val="28"/>
        </w:rPr>
        <w:t>.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(в течение дня следующего после подписания указанного протокола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Если победитель аукциона или участник, сделавший предпоследнее предложение о цене контракта не представил подписанный контракт, а также подтверждение обеспечения исполнения контракта, заказчику в установленный срок, то он считается уклонившимся от заключения муниципаль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случае если победитель аукциона отказался или уклонился от заключения муниципального контракта, Заказчик впра</w:t>
      </w:r>
      <w:r>
        <w:rPr>
          <w:color w:val="000000"/>
          <w:spacing w:val="6"/>
          <w:sz w:val="28"/>
          <w:szCs w:val="28"/>
        </w:rPr>
        <w:t xml:space="preserve">ве обратиться в суд с требованием о понуждении победителя аукциона заключить контракт, а также о возмещении убытков, причиненных </w:t>
      </w:r>
      <w:r>
        <w:rPr>
          <w:color w:val="000000"/>
          <w:spacing w:val="2"/>
          <w:sz w:val="28"/>
          <w:szCs w:val="28"/>
        </w:rPr>
        <w:t xml:space="preserve">уклонением от заключения контракта, либо заключить </w:t>
      </w:r>
      <w:r>
        <w:rPr>
          <w:color w:val="000000"/>
          <w:spacing w:val="6"/>
          <w:sz w:val="28"/>
          <w:szCs w:val="28"/>
        </w:rPr>
        <w:t xml:space="preserve">контракт с участником аукциона, который </w:t>
      </w:r>
      <w:r>
        <w:rPr>
          <w:spacing w:val="6"/>
          <w:sz w:val="28"/>
          <w:szCs w:val="28"/>
        </w:rPr>
        <w:t>сделал предпоследнее предложение о цене контра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 документации об аукционе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ЯВКА 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 участие в открытом аукционе на право заключения муниципального контракта </w:t>
      </w:r>
      <w:r>
        <w:rPr>
          <w:sz w:val="28"/>
          <w:szCs w:val="28"/>
        </w:rPr>
        <w:t>на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ной подстанции для администрации поселка Березовка</w:t>
      </w:r>
    </w:p>
    <w:p>
      <w:pPr>
        <w:pStyle w:val="Normal"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«____»________2008 г.</w:t>
      </w:r>
    </w:p>
    <w:p>
      <w:pPr>
        <w:pStyle w:val="Normal"/>
        <w:ind w:firstLine="567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важаемые господа!</w:t>
      </w:r>
    </w:p>
    <w:p>
      <w:pPr>
        <w:pStyle w:val="TextBody"/>
        <w:spacing w:before="0" w:after="0"/>
        <w:ind w:firstLine="708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ив документацию об аукционе и порядок проведения аукциона на право заключения муниципального контракта на поставку трансформаторной подстанции для администрации поселка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,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 и юридический адрес)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rPr>
          <w:spacing w:val="-3"/>
          <w:sz w:val="28"/>
          <w:szCs w:val="28"/>
        </w:rPr>
      </w:pPr>
      <w:r>
        <w:rPr>
          <w:sz w:val="28"/>
          <w:szCs w:val="28"/>
        </w:rPr>
        <w:t>Согласно участвовать в аукционе на право заключения муниципального контракта на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форматорной подстанции для администрации поселка Берез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условиях, изложенных в документации об аукционе, предложив: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580"/>
        <w:gridCol w:w="162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фирма и страна производитель, год выпу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, функциональные 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знания победителем обязуемся подписать муниципальный контракт на указанных условиях, в срок, указанный в документации об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наше предложение будет предпоследним по цене мы согласны сохранить свои обязательства по подписанию муниципального контракта на условиях, указанных в документации об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редставляем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очтовый адрес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омер и дата государственной рег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Контактные телефоны (с указанием кода город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асчетные и иные счета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ФИО руководителя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Паспортные данные (для иных физических лиц): номер, серия, кем и когда вы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Наименование, адрес и телефон налоговой инспекции, в которой состоит на учете участник размещения зака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ша организация и уполномоченные представители для получения информации могут связаться со следующими лиц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т. ________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, должность) 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т.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.И.О., должность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на ____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_______________</w:t>
        <w:tab/>
        <w:tab/>
        <w:t>ФИ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документации об аукционе</w:t>
      </w:r>
    </w:p>
    <w:p>
      <w:pPr>
        <w:pStyle w:val="Heading4"/>
        <w:spacing w:before="0" w:after="0"/>
        <w:jc w:val="center"/>
        <w:rPr/>
      </w:pPr>
      <w:r>
        <w:rPr/>
        <w:t>ИНСТРУКЦ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заполнению заявки на участие в открытом аукционе на право </w:t>
      </w:r>
      <w:r>
        <w:rPr>
          <w:bCs/>
          <w:sz w:val="28"/>
          <w:szCs w:val="28"/>
        </w:rPr>
        <w:t xml:space="preserve">заключ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>на поставку трансформаторной подстанции для администрации поселка Березовк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bCs/>
          <w:sz w:val="28"/>
          <w:szCs w:val="28"/>
        </w:rPr>
        <w:t>Заявка подается отдельно по установленной форме (на бумажном носителе).</w:t>
      </w:r>
    </w:p>
    <w:p>
      <w:pPr>
        <w:pStyle w:val="TextBody"/>
        <w:spacing w:before="0" w:after="0"/>
        <w:ind w:firstLine="708"/>
        <w:rPr/>
      </w:pPr>
      <w:r>
        <w:rPr>
          <w:bCs/>
          <w:sz w:val="28"/>
          <w:szCs w:val="28"/>
        </w:rPr>
        <w:t>Заявка должна быть представлена на русском язы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заявке на участие в аукционе должны быть ука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1.Полное фирменное наименование участника, сокращенное наименование сведения об организационно-правов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. Номер и дата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. Идентификационный номер налогоплательщика, код причины постановки на 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Юридический адрес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чтовый, фактический адрес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. Контактные 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. Номер расчетного счета, реквизиты ба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  <w:tab w:val="left" w:pos="1166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8. Фамилия, имя, отчество руководителя, имеющего право действовать от имени участника без доверенности, либо фамилия, имя, </w:t>
      </w:r>
      <w:r>
        <w:rPr>
          <w:spacing w:val="-1"/>
          <w:sz w:val="28"/>
          <w:szCs w:val="28"/>
        </w:rPr>
        <w:t xml:space="preserve">отчество лица, действующего по доверенности, с приложением </w:t>
      </w:r>
      <w:r>
        <w:rPr>
          <w:sz w:val="28"/>
          <w:szCs w:val="28"/>
        </w:rPr>
        <w:t xml:space="preserve">документа, подтверждающего полномочия лица на осуществление </w:t>
      </w:r>
      <w:r>
        <w:rPr>
          <w:spacing w:val="-1"/>
          <w:sz w:val="28"/>
          <w:szCs w:val="28"/>
        </w:rPr>
        <w:t>действий от имен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9. Паспортные данные (для иных физических лиц): серия номер кем и когда вы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0. Наименование, адрес и телефон налоговой инспекции в которой состоит на учете участник размещения за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1. Таблица должна содержать наименование товара, подлежащего поставке в соответствии с разделом  6  документации об аукционе (с указанием фирмы и страны производителя), его конкретные технические, функциональные характеристики, количество, год вы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 заявке на участие в аукционе должны быть приложены следующие документы: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а </w:t>
      </w:r>
      <w:r>
        <w:rPr>
          <w:bCs/>
          <w:sz w:val="28"/>
          <w:szCs w:val="28"/>
        </w:rPr>
        <w:t xml:space="preserve">из единого государственного реестра юридических лиц, полученная </w:t>
      </w:r>
      <w:r>
        <w:rPr>
          <w:sz w:val="28"/>
          <w:szCs w:val="28"/>
        </w:rPr>
        <w:t>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ая копия такой выписки (для юридических лиц), выписка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полученная не ранее чем за шесть месяцев до дня размещения на официальном сайте извещения о проведении открытого аукциона</w:t>
      </w:r>
      <w:r>
        <w:rPr>
          <w:bCs/>
          <w:sz w:val="28"/>
          <w:szCs w:val="28"/>
        </w:rPr>
        <w:t xml:space="preserve"> или нотариально заверенная копия такой выписки (для индивидуальных предпринимателей)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размещения заказа (оригинал или копия, заверенная в установлен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pacing w:val="54"/>
          <w:w w:val="107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 документации об аукционе</w:t>
      </w:r>
    </w:p>
    <w:p>
      <w:pPr>
        <w:pStyle w:val="Normal"/>
        <w:ind w:firstLine="567"/>
        <w:jc w:val="both"/>
        <w:rPr>
          <w:spacing w:val="54"/>
          <w:w w:val="107"/>
          <w:sz w:val="28"/>
          <w:szCs w:val="28"/>
        </w:rPr>
      </w:pPr>
      <w:r>
        <w:rPr>
          <w:spacing w:val="54"/>
          <w:w w:val="10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ВЕРЕННОСТЬ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______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 число, месяц и год выдачи доверенност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 – Участника размещения заказа по учредительным документам)</w:t>
      </w:r>
      <w:r>
        <w:rPr/>
        <w:t>______________________________, доверяет 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eastAsia="Courier New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должности руководителя, его Ф. И. О. (полностью))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олжность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паспорт серии ____№ _____ выдан __________________ дата выдачи паспорта «__» ___________г., представлять интересы ____________________</w:t>
      </w:r>
    </w:p>
    <w:p>
      <w:pPr>
        <w:pStyle w:val="ConsPlusNonformat"/>
        <w:widowControl/>
        <w:spacing w:lineRule="auto" w:line="360"/>
        <w:ind w:left="57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 аукциона ____________________________________________,  </w:t>
      </w:r>
    </w:p>
    <w:p>
      <w:pPr>
        <w:pStyle w:val="ConsPlusNonformat"/>
        <w:widowControl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укциона)</w:t>
      </w:r>
    </w:p>
    <w:p>
      <w:pPr>
        <w:pStyle w:val="ConsPlu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данного поручения __________________ (Ф.И.О.) уполномочен(а) следующими правами: </w:t>
      </w:r>
    </w:p>
    <w:p>
      <w:pPr>
        <w:pStyle w:val="Normal"/>
        <w:ind w:firstLine="567"/>
        <w:jc w:val="both"/>
        <w:rPr/>
      </w:pPr>
      <w:r>
        <w:rPr/>
        <w:t xml:space="preserve">1) участвовать в проведении процедуры открытого аукциона; </w:t>
      </w:r>
    </w:p>
    <w:p>
      <w:pPr>
        <w:pStyle w:val="Normal"/>
        <w:ind w:firstLine="567"/>
        <w:jc w:val="both"/>
        <w:rPr/>
      </w:pPr>
      <w:r>
        <w:rPr/>
        <w:t>2)  заявлять от имени участника размещения заказа предложения о цене муниципального  контр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удостоверяемого) (Подпись удостоверя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____» __________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(_________________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Normal1"/>
        <w:ind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6300"/>
        <w:jc w:val="right"/>
        <w:rPr/>
      </w:pPr>
      <w:r>
        <w:rPr>
          <w:sz w:val="28"/>
          <w:szCs w:val="28"/>
        </w:rPr>
        <w:t>к документации об аукционе</w:t>
      </w:r>
    </w:p>
    <w:p>
      <w:pPr>
        <w:pStyle w:val="ConsNormal1"/>
        <w:tabs>
          <w:tab w:val="clear" w:pos="708"/>
          <w:tab w:val="left" w:pos="645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3"/>
          <w:sz w:val="28"/>
          <w:szCs w:val="28"/>
        </w:rPr>
        <w:t xml:space="preserve">ПРОЕКТ МУНИЦИПАЛЬНОГО КОНТРАКТ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на поставку трансформаторной подстанции для администрации поселка Березовк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п. Березовка </w:t>
        <w:tab/>
        <w:tab/>
        <w:tab/>
        <w:tab/>
        <w:tab/>
        <w:t xml:space="preserve">               _____________ 2008г. 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Заказчик, с одной стороны, и победитель открытого аукциона </w:t>
      </w:r>
      <w:r>
        <w:rPr>
          <w:bCs/>
          <w:sz w:val="28"/>
          <w:szCs w:val="28"/>
        </w:rPr>
        <w:t xml:space="preserve">на право заключения муниципального контракта </w:t>
      </w:r>
      <w:r>
        <w:rPr>
          <w:sz w:val="28"/>
          <w:szCs w:val="28"/>
        </w:rPr>
        <w:t xml:space="preserve">поставку трансформаторной подстанции___________________________________________________________________ </w:t>
      </w:r>
      <w:r>
        <w:rPr>
          <w:bCs/>
          <w:sz w:val="28"/>
          <w:szCs w:val="28"/>
        </w:rPr>
        <w:t>в лице ____________________________, действующего на основании ______________________, именуемое в дальнейшем Поставщик, с другой стороны</w:t>
      </w:r>
      <w:r>
        <w:rPr>
          <w:sz w:val="28"/>
          <w:szCs w:val="28"/>
        </w:rPr>
        <w:t>, заключили настоящий муниципальный контракт (далее контракт) о нижеследующем: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pacing w:val="-3"/>
          <w:sz w:val="28"/>
          <w:szCs w:val="28"/>
        </w:rPr>
        <w:t>1. ПРЕДМЕТ КОНТРАКТА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. </w:t>
      </w:r>
      <w:r>
        <w:rPr>
          <w:sz w:val="28"/>
          <w:szCs w:val="28"/>
        </w:rPr>
        <w:t>«Поставщик» принимает на себя обязательства осуществить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форматорной подстанции для администрации поселка Березовка (далее по тексту - товар) по </w:t>
      </w:r>
      <w:r>
        <w:rPr>
          <w:bCs/>
          <w:sz w:val="28"/>
          <w:szCs w:val="28"/>
        </w:rPr>
        <w:t>месту нахождения «Заказчика»</w:t>
      </w:r>
      <w:r>
        <w:rPr>
          <w:sz w:val="28"/>
          <w:szCs w:val="28"/>
        </w:rPr>
        <w:t xml:space="preserve">,  в обусловленный срок,  </w:t>
        <w:br/>
        <w:t xml:space="preserve">а «Заказчик» – принять и оплатить товар по условиям настоящего контракта в номенклатуре, количестве и по ценам, указанным в спецификации (приложение 1),  которая является неотъемлемой частью контракта.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Качество поставляемого товара должно соответствовать действующим стандартам, техническим условиям и дополнительно согласованным Сторонами характеристикам, указанным в спецификаци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1.3 Срок предоставления гарантий качества:</w:t>
      </w:r>
      <w:r>
        <w:rPr>
          <w:sz w:val="28"/>
          <w:szCs w:val="28"/>
        </w:rPr>
        <w:t xml:space="preserve"> 1 (один) год с начала эксплуатации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2.1. Цена товара по настоящему контракту установлена на основании протокола открытого аукциона №_____ от «____»_______2008г., указана в спецификации, общая сумма контракта составляет:_____________ (___________________________) рублей, в т.ч. налог на добавленную стоимость _________ (______________) руб._ коп.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3"/>
          <w:sz w:val="28"/>
          <w:szCs w:val="28"/>
        </w:rPr>
        <w:t xml:space="preserve">2.2. Цена контракта указана </w:t>
      </w:r>
      <w:r>
        <w:rPr>
          <w:sz w:val="28"/>
          <w:szCs w:val="28"/>
        </w:rPr>
        <w:t>с учетом поставки товара, уплаты налогов, сборов и других обязательных платеж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Цена должна оставаться фиксированной на протяжении всего срока выполн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плата осуществляется заказчиком по факту поставки товара и предоставления отчетных документов путем перечисления денежных средств на расчетный счет поставщика в течение 10 рабочих  дней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pacing w:val="-3"/>
          <w:sz w:val="28"/>
          <w:szCs w:val="28"/>
          <w:u w:val="single"/>
        </w:rPr>
      </w:pPr>
      <w:r>
        <w:rPr>
          <w:i/>
          <w:spacing w:val="-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ОСТАВКИ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 xml:space="preserve">  Срок поставки товара: в течение 30 рабочих дней с момента  заключения контракта. </w:t>
      </w:r>
    </w:p>
    <w:p>
      <w:pPr>
        <w:pStyle w:val="TextBodyIndent"/>
        <w:tabs>
          <w:tab w:val="left" w:pos="708" w:leader="none"/>
        </w:tabs>
        <w:ind w:left="0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«Поставщик» обязан: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>- осуществить поставку трансформаторной подстанции  для администрации поселка Березовка надлежащего качества, в номенклатуре, количестве и по ценам, предусмотренным спец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над доставкой товара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</w:rPr>
        <w:t>- предоставить гарантию качества на поставляемый по настоящему контракту товар в порядке и на условиях, указанных в гарантийном талоне (в течение 1 года), выдаваемом Заказчику при передаче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«Заказчику» счет-фактуру на отгруженный товар, оформленный 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pacing w:val="-3"/>
          <w:sz w:val="28"/>
          <w:szCs w:val="28"/>
        </w:rPr>
        <w:t xml:space="preserve"> Заказчик обязуется осуществить приемку товара по количеству и качеству в соответствии с </w:t>
      </w:r>
      <w:r>
        <w:rPr>
          <w:sz w:val="28"/>
          <w:szCs w:val="28"/>
        </w:rPr>
        <w:t xml:space="preserve"> условиями настоящего Контракта и </w:t>
      </w:r>
      <w:r>
        <w:rPr>
          <w:spacing w:val="-3"/>
          <w:sz w:val="28"/>
          <w:szCs w:val="28"/>
        </w:rPr>
        <w:t>обычаями делового оборота и произвести оплату поставленного товара согласно условиям раздела 2 настоящего контракт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center"/>
        <w:rPr/>
      </w:pPr>
      <w:r>
        <w:rPr>
          <w:sz w:val="28"/>
          <w:szCs w:val="28"/>
        </w:rPr>
        <w:t>5. ТРЕБОВАНИЯ К ПРИЕМКЕ И КАЧЕСТВУ ТОВАР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. В момент передачи товара Заказчик осуществляет приемку товара по количеству, качеству, комплектност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5.2. Право собственности на товар переходит к Заказчику с момента передачи товар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5.3.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замена некачественного товара товаром надлежащего каче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безвозмездное устранение недостатков в течение 20 дн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2. Поставщик обязан возместить Заказчику убытки, причиненные неисполнением или ненадлежащим исполнением настоящего контракта в полной сумме сверх неустойк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3. За просрочку исполнения обязательств по контракту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, начиная со дня, следующего после дня истечения установленного муниципальным контрактом срока исполнения обязательств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/>
      </w:pPr>
      <w:r>
        <w:rPr>
          <w:sz w:val="28"/>
          <w:szCs w:val="28"/>
        </w:rPr>
        <w:t>6.4. За просрочку исполнения обязательств по оплате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autoSpaceDE w:val="false"/>
        <w:ind w:right="18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5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НЕПРЕОДОЛИМАЯ СИЛА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7.1. Сторона контракта освобождае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указанные обстоятельства непосредственно воспрепятствовали исполнению Стороной своих обязательств по настоящему контракту. В этом случае срок выполнения контрактных обязательств будет продлен на время действия обстоятельств непреодолимой силы, но не более двух месяцев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я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ставщ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8. ПОРЯДОК РАСТОРЖЕНИЯ КОНТРАКТА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1. Досрочное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4. «Заказчик»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при просрочке поставки товара более 14 дней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случае поставки товара ненадлежащего качества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случае прекращения потребности в товаре со стороны «Заказчика» или выявления нецелесообразности продолжения его поставки.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8.5. При расторжении контракта по любым основаниям « Заказчик» обязуется: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принять товар надлежащего качества, фактически поставленный «Поставщиком»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момент получения от «Поставщика» акта приема-передачи товар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iCs/>
          <w:spacing w:val="-3"/>
          <w:sz w:val="28"/>
          <w:szCs w:val="28"/>
        </w:rPr>
        <w:t>- в течение тридцати дней с момента подписания акта приема-передачи товара либо выдачи мотивированного отказа в его подписании оплатить «Поставщику» фактически поставленный товар.</w:t>
      </w:r>
    </w:p>
    <w:p>
      <w:pPr>
        <w:pStyle w:val="Normal"/>
        <w:ind w:firstLine="54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9.1. 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9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>9.3. Стороны предусматривают претензионный порядок урегулирования споров, срок рассмотрения претензий – пятнадцать дней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СРОК ДЕЙСТВИЯ КОНТРАКТА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0.1. Настоящий контракт вступает в силу с момента подписания его обеими Сторонами и действует до 31 декабря 2008 года. 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2. Действие настоящего контракта прекращается после полного исполнения Сторонами своих контрактных обязательств, принятых в соответствии с условиями аукциона и настоящего контракта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 ОСОБЫЕ УСЛОВИЯ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/>
      </w:pPr>
      <w:r>
        <w:rPr>
          <w:spacing w:val="-3"/>
          <w:sz w:val="28"/>
          <w:szCs w:val="28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/>
      </w:pPr>
      <w:r>
        <w:rPr>
          <w:spacing w:val="-3"/>
          <w:sz w:val="28"/>
          <w:szCs w:val="28"/>
        </w:rPr>
        <w:t>11.2. В случае изменения правового статуса одной из Сторон она в течение трех дней обязана информировать другую Сторону об организации-правопреемнике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-52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1.3. </w:t>
      </w:r>
      <w:r>
        <w:rPr>
          <w:sz w:val="28"/>
          <w:szCs w:val="28"/>
        </w:rPr>
        <w:t>При исполнении муниципального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right="18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4. Настоящий контракт составлен в двух тождествен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Юридические адреса и банковские реквизиты Сторон:</w:t>
      </w:r>
    </w:p>
    <w:p>
      <w:pPr>
        <w:pStyle w:val="Normal"/>
        <w:ind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5"/>
        <w:gridCol w:w="3934"/>
      </w:tblGrid>
      <w:tr>
        <w:trPr/>
        <w:tc>
          <w:tcPr>
            <w:tcW w:w="4929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поселка Березовк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резов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асноярского кра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66252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Березовка ул. Центральная 19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radm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ras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: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2404000419 КПП 2404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40204810000000000534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ГРКЦ ГУ Банка России по Красноярскому краю г. Красноярск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0407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 0420555100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 8 (39175) 2-13-15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ка  ____________ С.А.Сус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Normal1"/>
              <w:ind w:right="19772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Con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firstLine="6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   _____2008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82"/>
        <w:gridCol w:w="900"/>
        <w:gridCol w:w="1620"/>
        <w:gridCol w:w="198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, функциональные 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за ед. руб., с уче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уб., с учетом НД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пропись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НД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» __________________ 2008г.               « __» __________________ 2008г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Доверенность изготавливается на фирменном бланке организации - участника размещения заказа, при его наличии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left="0" w:firstLine="720"/>
      <w:jc w:val="both"/>
    </w:pPr>
    <w:rPr>
      <w:bCs/>
      <w:sz w:val="30"/>
      <w:szCs w:val="30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0:00Z</dcterms:created>
  <dc:creator>1</dc:creator>
  <dc:description/>
  <cp:keywords/>
  <dc:language>en-US</dc:language>
  <cp:lastModifiedBy>Владелец</cp:lastModifiedBy>
  <cp:lastPrinted>2008-10-31T15:26:00Z</cp:lastPrinted>
  <dcterms:modified xsi:type="dcterms:W3CDTF">2008-10-31T09:28:00Z</dcterms:modified>
  <cp:revision>21</cp:revision>
  <dc:subject/>
  <dc:title>ИЗВЕЩЕНИЕ</dc:title>
</cp:coreProperties>
</file>