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</w:t>
      </w:r>
      <w:r>
        <w:rPr>
          <w:color w:val="000000"/>
          <w:sz w:val="28"/>
          <w:szCs w:val="28"/>
        </w:rPr>
        <w:t xml:space="preserve">, расположенная по адресу </w:t>
      </w:r>
      <w:r>
        <w:rPr>
          <w:sz w:val="28"/>
          <w:szCs w:val="28"/>
        </w:rPr>
        <w:t>662520, Березовский район, п. Березовка, ул. Центральная, 19,</w:t>
      </w:r>
      <w:r>
        <w:rPr>
          <w:color w:val="000000"/>
          <w:sz w:val="28"/>
          <w:szCs w:val="28"/>
        </w:rPr>
        <w:t xml:space="preserve"> тел. 8(39175)2-13-15,       </w:t>
      </w:r>
      <w:r>
        <w:rPr>
          <w:color w:val="000000"/>
          <w:sz w:val="28"/>
          <w:szCs w:val="28"/>
          <w:lang w:val="en-US"/>
        </w:rPr>
        <w:t>e-mail: be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 оборудования котельных в поселке Березовка в объеме согласно требованиям, указанным в разделе 5 документации об аукционе с начальной (максимальной) ценой: лота №1 (Изготовление и монтаж циклонов на котлах №2, №3 и газоходов в котельной по адресу п. Березовка, ул. Юности, 11) – 1899800,00 руб., лота №2 (Замена циклона котла №3 в котельной по адресу п. Березовка, ул. Щорса, 8) – 983000,00 руб., лота №3 (Выполнение работ по укреплению стены котельной по адресу п. Березовка, ул. Щорса, 8) - 9850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>по лоту №1 – п. Березовка, ул. Юности, 11; по лотам №2, №3 – п. Березовка, ул. Щорса, 8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ументация об аукционе </w:t>
      </w:r>
      <w:r>
        <w:rPr>
          <w:bCs/>
          <w:color w:val="000000"/>
          <w:sz w:val="28"/>
          <w:szCs w:val="28"/>
        </w:rPr>
        <w:t>выдается со дня</w:t>
      </w:r>
      <w:r>
        <w:rPr>
          <w:sz w:val="28"/>
          <w:szCs w:val="28"/>
        </w:rPr>
        <w:t xml:space="preserve"> опубликования извещения на основании заявления любого заинтересованного лица с 01 октября 2009 года, время выдачи с 8-00 до 17-00 часов, и до 9-00 часов 22 октября 2009 года по адресу: 662520, Березовский район, п. Березовка, ул. Центральная, 19, каб. 2-2, тел.8(39175)2-55-78,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с 11-00 часов 26 октября 2009 года по адресу: 662520, Березовский район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Глава поселка Березовка </w:t>
        <w:tab/>
        <w:t xml:space="preserve"> </w:t>
        <w:tab/>
        <w:t xml:space="preserve"> </w:t>
        <w:tab/>
        <w:tab/>
        <w:tab/>
        <w:tab/>
        <w:t>С.А. Суслов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91">
    <w:name w:val="style9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-berez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8:00Z</dcterms:created>
  <dc:creator>Zakaz1</dc:creator>
  <dc:description/>
  <cp:keywords/>
  <dc:language>en-US</dc:language>
  <cp:lastModifiedBy>SUSYEV_DV</cp:lastModifiedBy>
  <cp:lastPrinted>2009-09-29T16:13:00Z</cp:lastPrinted>
  <dcterms:modified xsi:type="dcterms:W3CDTF">2009-10-01T07:17:00Z</dcterms:modified>
  <cp:revision>76</cp:revision>
  <dc:subject/>
  <dc:title>ИЗВЕЩЕНИЕ</dc:title>
</cp:coreProperties>
</file>