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ремонту автомобильных дорог и строительство тротуара в</w:t>
      </w:r>
      <w:r>
        <w:rPr>
          <w:bCs/>
          <w:sz w:val="28"/>
          <w:szCs w:val="28"/>
        </w:rPr>
        <w:t xml:space="preserve"> поселке Березовка </w:t>
      </w:r>
      <w:r>
        <w:rPr>
          <w:sz w:val="28"/>
          <w:szCs w:val="28"/>
        </w:rPr>
        <w:t>в объеме согласно требованиям, указанным в разделе 5 документации об аукционе с начальной (максимальной) ценой контракта 2 700 0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, в соответствии с разделом 8 документации об аукци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ция об аукционе </w:t>
      </w:r>
      <w:r>
        <w:rPr>
          <w:bCs/>
          <w:color w:val="000000"/>
          <w:sz w:val="28"/>
          <w:szCs w:val="28"/>
        </w:rPr>
        <w:t>выда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 с 29 мая 2009 года, время выдачи с 8-00 до 17-00 часов, и до 9-00 часов 19 июня 2009 года по адресу: 662520, Березовский район, п. Березовка, ул. Центральная, 19, каб. 2-2, тел.8(39175)2-55-78,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с 10-00 часов 23 июня 2009 года по адресу: 662520, Березовский район, п. Березовка, ул. Центральная, 19, каб. 1-1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8:00Z</dcterms:created>
  <dc:creator>Zakaz1</dc:creator>
  <dc:description/>
  <cp:keywords/>
  <dc:language>en-US</dc:language>
  <cp:lastModifiedBy>SUSYEV_DV</cp:lastModifiedBy>
  <cp:lastPrinted>2009-03-02T13:54:00Z</cp:lastPrinted>
  <dcterms:modified xsi:type="dcterms:W3CDTF">2009-05-28T12:58:00Z</dcterms:modified>
  <cp:revision>58</cp:revision>
  <dc:subject/>
  <dc:title>ИЗВЕЩЕНИЕ</dc:title>
</cp:coreProperties>
</file>