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100"/>
          <w:szCs w:val="48"/>
        </w:rPr>
      </w:pPr>
      <w:r>
        <w:rPr>
          <w:rFonts w:cs="Arial" w:ascii="Arno Pro Smbd Subhead;Times New Roman" w:hAnsi="Arno Pro Smbd Subhead;Times New Roman"/>
          <w:b/>
          <w:sz w:val="100"/>
          <w:szCs w:val="48"/>
        </w:rPr>
        <w:t>Ансамбль народного танца «Зоренька»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20"/>
          <w:szCs w:val="48"/>
        </w:rPr>
      </w:pPr>
      <w:r>
        <w:rPr>
          <w:rFonts w:cs="Arial" w:ascii="Arno Pro Smbd Subhead;Times New Roman" w:hAnsi="Arno Pro Smbd Subhead;Times New Roman"/>
          <w:b/>
          <w:sz w:val="20"/>
          <w:szCs w:val="48"/>
        </w:rPr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both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 xml:space="preserve">Руководитель - Мандрыкина  Наталья Станиславовна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самбль основан в 2007 году. В состав участников ансамбля входят преподаватели и воспитатели учебных заведений Березовского района от 18 и старше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я коллекти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йонный фестиваль - конкурс взрослых самодеятельный коллективов «Село мое родное»,  диплом 3 степен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раевой фестиваль самодеятельного творчества работников образования «Творческая встреча-2011» «Талант, вдохновение, успех </w:t>
      </w:r>
      <w:r>
        <w:rPr>
          <w:b/>
          <w:sz w:val="32"/>
          <w:szCs w:val="32"/>
        </w:rPr>
        <w:t>Диплом за участ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ный фестиваль самодеятельный творческих коллективов Березовского района «Село мое родное» Номинация Хореография», средняя возрастная группа </w:t>
      </w:r>
      <w:r>
        <w:rPr>
          <w:b/>
          <w:sz w:val="32"/>
          <w:szCs w:val="32"/>
        </w:rPr>
        <w:t>Диплом Лауре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7:00Z</dcterms:created>
  <dc:creator>энтузиаст</dc:creator>
  <dc:description/>
  <dc:language>en-US</dc:language>
  <cp:lastModifiedBy>ДК</cp:lastModifiedBy>
  <cp:lastPrinted>2010-12-02T16:32:00Z</cp:lastPrinted>
  <dcterms:modified xsi:type="dcterms:W3CDTF">2012-01-20T07:37:00Z</dcterms:modified>
  <cp:revision>2</cp:revision>
  <dc:subject/>
  <dc:title>Образцовая студия эстрадного вокала</dc:title>
</cp:coreProperties>
</file>