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2362200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8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осреестр рекомендует пользоваться госуслугами в режиме онлай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12121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Управление Росреестра по Красноярскому краю рекомендует жителям Красноярского края пользоваться государственными услугами Росреестра       в  режиме онл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истанционное обращение позволит не только сократить время получения госуслуг, но и исключить пребывание в местах массового скопления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Самый удобный способ получения онлайн-услуг Росреестра – официальный интернет-портал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. С помощью бесплатного сервиса </w:t>
      </w:r>
      <w:r>
        <w:rPr>
          <w:rFonts w:cs="Times New Roman" w:ascii="Times New Roman" w:hAnsi="Times New Roman"/>
          <w:color w:val="212121"/>
          <w:sz w:val="28"/>
          <w:szCs w:val="28"/>
          <w:u w:val="single"/>
          <w:shd w:fill="FFFFFF" w:val="clear"/>
        </w:rPr>
        <w:t>«Справочная информация по объектам недвижимости в режиме online»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можно, не выходя из дома, получить всю интересующую информацию по выбранному объекту: условный или кадастровый номер, дата постановки на кадастровый учет, этаж, площадь, адрес, наличие зарегистрированных прав и ограничений, разрешенное использование, назначение, кадастровая стоимость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Также запросить общедоступные сведения можно с помощью сервиса </w:t>
      </w:r>
      <w:r>
        <w:rPr>
          <w:rFonts w:cs="Times New Roman" w:ascii="Times New Roman" w:hAnsi="Times New Roman"/>
          <w:color w:val="212121"/>
          <w:sz w:val="28"/>
          <w:szCs w:val="28"/>
          <w:u w:val="single"/>
          <w:shd w:fill="FFFFFF" w:val="clear"/>
        </w:rPr>
        <w:t>«Личный кабинет правообладателя»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, который позволяет в режиме реального времени запрашивать и получать актуальные сведения, содержащиеся в ЕГРН. Выписка из ЕГРН предоставляется в течение трех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мощью сервиса «Личный кабинет правообладателя» на сайте Росреестра также можно подать документы на государственную регистрацию прав на недвижимость и государственный кадастровый учет. Срок предоставления услуги - от 5 до 10 рабочих дн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Еще один способ дистанционно зарегистрировать право собственности – это обращение к нотариусу. После удостоверения договора он самостоятельно направит электронные документы в Рос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есмотря на то, что в Управлении Росреестра по Красноярскому краю в настоящее время ограничен  личный прием граждан, по всем вопросам по-прежнему можно обратиться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щью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тернет-сервис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ращения граждан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на сайте ведомства, а также направить обращение в письменном виде п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чте 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</w:t>
      </w:r>
    </w:p>
    <w:p>
      <w:pPr>
        <w:pStyle w:val="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91) 2-226-767, (391)2-226-756</w:t>
      </w:r>
    </w:p>
    <w:p>
      <w:pPr>
        <w:pStyle w:val="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ress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https://www.rosreestr.ru </w:t>
      </w:r>
    </w:p>
    <w:p>
      <w:pPr>
        <w:pStyle w:val="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Контакте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to24.rosreestr</w:t>
        </w:r>
      </w:hyperlink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rsk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rosreestr.ru/wps/portal/cc_ib_references_citizens" TargetMode="External"/><Relationship Id="rId5" Type="http://schemas.openxmlformats.org/officeDocument/2006/relationships/hyperlink" Target="https://rosreestr.ru/site/feedback/poryadok-rassmotreniya/" TargetMode="External"/><Relationship Id="rId6" Type="http://schemas.openxmlformats.org/officeDocument/2006/relationships/hyperlink" Target="http://vk.com/to24.rosrees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4:00Z</dcterms:created>
  <dc:creator>GrishenkoA</dc:creator>
  <dc:description/>
  <dc:language>en-US</dc:language>
  <cp:lastModifiedBy>1</cp:lastModifiedBy>
  <dcterms:modified xsi:type="dcterms:W3CDTF">2020-03-31T14:24:00Z</dcterms:modified>
  <cp:revision>2</cp:revision>
  <dc:subject/>
  <dc:title/>
</cp:coreProperties>
</file>