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, ПРЕДОСТАВЛЯЕМЫХ РУКОВОДИТЕЛЯМИ МУНИЦИПАЛЬНЫХ УЧРЕЖДЕНИЙ, В ОТНОШЕНИИ КОТОРЫХ АДМИНИСТРАЦИЯ ПОСЕЛКА БЕРЕЗОВКА ОСУЩЕСТВЛЯЕТ ФУНКЦИИ И ПОЛНОМОЧИЯ УЧРЕДИТЕЛЯ</w:t>
      </w:r>
    </w:p>
    <w:p>
      <w:pPr>
        <w:pStyle w:val="Normal"/>
        <w:autoSpaceDE w:val="false"/>
        <w:jc w:val="center"/>
        <w:rPr/>
      </w:pPr>
      <w:r>
        <w:rPr/>
        <w:t>ЗА 2012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1"/>
        <w:gridCol w:w="2050"/>
        <w:gridCol w:w="1802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>доход руководителей муниципальных учреждений, а также их супругов и несовершеннолетних дет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 на праве собственности и находящихся в пользовании, руководителям муниципальных учреждений, а также их супругам и несовершеннолетним детя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 xml:space="preserve">собственности руководителям муниципальных учреждений, а также их супругам и несовершеннолетним детя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Централизованная бухгалтерия муниципального образования поселок Березовк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енк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733,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(долевая собственность, 1/3 доля), 662 м2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1/3 доля), 66,8 м2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1/2 доля), 60,9 м2, Росс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51,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1/2 доля), 60,9 м2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214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Дом культуры «Энтузиаст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ш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884,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09,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культуры  «Централизованная библиотечная система поселка Березовк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662,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186,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0,1 га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2,1 м2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муниципального автономного учреждения «Спортивный центр «Резерв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Вальте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64,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LIBERTY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420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1/3 доля), 60,0 м2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9,2 м2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1/2 доля), 32,9 м2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2:00Z</dcterms:created>
  <dc:creator>Заместитель</dc:creator>
  <dc:description/>
  <cp:keywords/>
  <dc:language>en-US</dc:language>
  <cp:lastModifiedBy>user</cp:lastModifiedBy>
  <cp:lastPrinted>2010-05-17T13:58:00Z</cp:lastPrinted>
  <dcterms:modified xsi:type="dcterms:W3CDTF">2013-07-12T02:51:00Z</dcterms:modified>
  <cp:revision>84</cp:revision>
  <dc:subject/>
  <dc:title>СВЕДЕНИЯ О ДОХОДАХ,</dc:title>
</cp:coreProperties>
</file>